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НОВОПИЧУГ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4.04.2016               с. Новопичугово                                  № 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r>
        <w:rPr>
          <w:sz w:val="26"/>
          <w:szCs w:val="26"/>
        </w:rPr>
        <w:t>Об утративших силу постановления администрации Новопичуговского сельсовета Ордынского района Новосибирской области от 15.04.2015 года № 48 «Об утверждении административного регламента исполнения муниципальной функции по осуществлению муниципального земельного контроля на территории Новопичуговского сельсовета Ордынского района Новосибирской области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Во исполнении пункта 20 части 1 статьи 14 Федерального закона от 06 10. 2003 года № 131-ФЗ «Об общих принципах организации местного самоуправления в Российской Федерации», Закона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Новопичуговского сельсовета Ордынского района Новосибирской области от 15.04.2015 года № 48 «Об утверждении административного регламента исполнения муниципальной функции по осуществлению муниципального земельного контроля на территории Новопичуговского сельсовета Ордынского района Новосибирской области»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пичуговского сель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дынского района Новосибирской области                                      С.А. Игаш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Кривошапов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43-1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06:00Z</dcterms:created>
  <dc:creator>апп</dc:creator>
  <dc:description/>
  <cp:keywords/>
  <dc:language>en-US</dc:language>
  <cp:lastModifiedBy>User</cp:lastModifiedBy>
  <cp:lastPrinted>2016-04-04T09:58:00Z</cp:lastPrinted>
  <dcterms:modified xsi:type="dcterms:W3CDTF">2016-04-04T04:06:00Z</dcterms:modified>
  <cp:revision>2</cp:revision>
  <dc:subject/>
  <dc:title>АДМИНИСТРАЦИЯ МУНИЦИПАЛЬНОГО ОБРАЗОВАНИЯ</dc:title>
</cp:coreProperties>
</file>