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ИЧУГ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3 г.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жилищном контроле на территории Новопичуговского сельсовета Ордынского района Новосибирской област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 –ФЗ « Об общих принципах организации местного самоуправления в Российской Федерации», Жилищным кодексом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№ 280–ОЗ «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жилищного надзора на территории Новосибирской области» от 10 .12.2012 г., Уставом Новопичуговского сельсовета Ордынского района Новосибирской област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жилищном контроле на территории Новопичуговского сельсовета Ордынского района Новосибирской области согласно приложению к настоящему Постановл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ном печатном издании органов местного самоуправления «Новопичуговский вестник» и на официальном сайте администрации Новопичуговского сельсов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 Настоящее Постановление вступает в законную силу с момента его опубликования.                                                                                                                    4. Контроль за исполнением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ичуговского сельсовета                                                      С.А. Игашев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пичуг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«19» апреля  2013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жилищном контроле на территории Новопичуговского сельсовета Ордын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овопичуговского сельсовета Ордынского района Новосибирской области и устанавливает порядок осуществления муниципального жилищного контроля на территории Новопичуговского сельсовет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 муниципального жилищного контроля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 (далее - обязательные требования)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) к использованию жилого помещения по назначению;                                          2) к сохранности жилого помещения;                                                                                3) к обеспечению надлежащего состояния жилого помещения;                                            4) к порядку переустройства и перепланировки жилых помещений;                                  5) к своевременности и полноте внесения платы за жилое помещение и коммунальные услуги.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существления муниципального жилищного контроля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highlight w:val="yellow"/>
        </w:rPr>
        <w:t>3.1. Муниципальный жилищный контроль осуществляется должностными лицами администрации Новопичуговского сельсовета в соответствии с действующим законодательством и муниципальными правовыми ак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2. При организации и осуществлении муниципального жилищного контроля органы муниципального жилищного контроля взаимодействуют с органом государственного жилищного надзора 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3. Муниципальный жилищный контроль, организация и проведение проверок юридических лиц, индивидуальных предпринимателей осуществляются в соответствии с нормами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внеплановых проверок, установленных Жилищным кодекс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жилищный контроль осуществляется путем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проведения проверок соблюдения юридическими лицами, индивидуальными предпринимателями и гражданами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дачи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нятия предусмотренных законодательством Российской Федерации мер по предотвращению нарушений обязательных требований;</w:t>
      </w:r>
    </w:p>
    <w:p>
      <w:pPr>
        <w:pStyle w:val="Normal"/>
        <w:rPr/>
      </w:pPr>
      <w:r>
        <w:rPr>
          <w:sz w:val="28"/>
          <w:szCs w:val="28"/>
        </w:rPr>
        <w:t>г) анализа информации о соблюдении обязательных требований, полученной в ходе осуществления муниципального жилищ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совершения иных действий, не противоречащих законодательству Российской Федерации и законодательству Новосибирской област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Муниципальный жилищный контроль осуществляется в следующем поряд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дание распоряжения (приказа) главы администрации о проведении проверки, в котором указываются адрес (адреса) помещения (помещений) муниципального жилищного фонда, срок проведения проверки, иная необходимая информация для проведения проверки соблюдения обязательных требований;</w:t>
      </w:r>
    </w:p>
    <w:p>
      <w:pPr>
        <w:pStyle w:val="Normal"/>
        <w:rPr/>
      </w:pPr>
      <w:r>
        <w:rPr>
          <w:sz w:val="28"/>
          <w:szCs w:val="28"/>
        </w:rPr>
        <w:t>2) ознакомление проверяемого с распоряжением (приказом) о проведении проверки соблюдения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прос органом муниципального жилищного контроля информации и документов, необходимых для проведения проверки соблюдения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ведение мероприятий по контролю (обследование жилых помещений муниципального жилищного фонда, необходимые исследования, испытания, расследования, экспертизы и другие мероприятия);</w:t>
      </w:r>
    </w:p>
    <w:p>
      <w:pPr>
        <w:pStyle w:val="Normal"/>
        <w:rPr/>
      </w:pPr>
      <w:r>
        <w:rPr>
          <w:sz w:val="28"/>
          <w:szCs w:val="28"/>
        </w:rPr>
        <w:t xml:space="preserve">5) оформление результатов проверок соблюдения обязательных требований актом по установленной фор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дача в случае выявления нарушений обязательных требований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оставление уполномоченным лицом органа муниципального жилищного контроля протоколов об административных правонарушениях, связанных с нарушениями обязатель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Основания проведения проверок органами муниципального жилищного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роверки соблюдения юридическими лицами, индивидуальными предпринимателями обязательных требований проводятся по основаниям, определенны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лючения договора социального найма жилого помещения муниципального жилищного фонда, договора найма жилого помещения муниципального жилищного фонда, договора найма жилого помещения муниципального специализированного жилищного фон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ончания проведения последней плановой проверки соблюдения обязательных требован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6.3. Основанием для проведения внеплановой проверки соблюдения гражданами обязательных требований являетс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упление в орган муниципального жилищ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течение срока исполнения гражданином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6.4. Орган муниципального жилищного контроля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, предусмотренных частью 2 статьи 162 Жилищного кодекса Российской Федерации, в пятидневный срок проводит внеплановую проверку деятельности управляющей организаци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7. Информация о муниципальном жилищном контроле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нформация о муниципальном жилищном контроле размещается в сети "Интернет" на сайте администрации Новопичуговского сельсовет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8. Порядок взаимодействия органов муниципального жилищного контроля с органом государственного жилищного надзора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8.1. Взаимодействие органов муниципального жилищного контроля с органом государственного жилищного надзора осуществляется по следующим вопросам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ирование о ежегодных планах проведения проверок, о внеплановых проверках соблюдения обязательных требований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ирование о результатах проводимых проверок соблюдения обязательных требований и об эффективности государственного жилищного надзора, муниципального жилищного контрол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ланирование и проведение совместных мероприятий по осуществлению муниципального жилищного контрол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ация повышения квалификации специалистов, осуществляющих муниципальный жилищный контроль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правления предложений о совершенствовании жилищного законодательств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8.2. Органы муниципального жилищного контроля направляют в орган государственного жилищного надзора ежегодные планы проведения проверок в течение пяти рабочих дней после дня их утвержд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8.3. Органы муниципального жилищного контрол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8.4. Орган государственного жилищного надзора оказывает информационную, методическую, консультативную и организационную поддержку органам муниципального жилищного контрол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8.5. Органы муниципального жилищного контроля и орган государственного жилищного надзора осуществляют обмен информацией о результатах работы за год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8.6. Органы муниципального жилищного контроля и орган государственного жилищного надзора могут осуществлять иные формы взаимодействия, не противоречащие законодательству Российской Федерации и законодательству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жилищ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е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ичуг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АКТ </w:t>
      </w:r>
    </w:p>
    <w:p>
      <w:pPr>
        <w:pStyle w:val="Normal"/>
        <w:spacing w:before="280" w:after="280"/>
        <w:rPr/>
      </w:pPr>
      <w:r>
        <w:rPr/>
        <w:t xml:space="preserve">выявления несоответствия жилых помещений установленным санитарным и техническим правилам и нормам, иным требованиям законодательства </w:t>
      </w:r>
    </w:p>
    <w:p>
      <w:pPr>
        <w:pStyle w:val="Normal"/>
        <w:spacing w:before="280" w:after="280"/>
        <w:rPr/>
      </w:pPr>
      <w:r>
        <w:rPr/>
        <w:t xml:space="preserve">"___" __________ 20__ г. № ____________ </w:t>
      </w:r>
    </w:p>
    <w:p>
      <w:pPr>
        <w:pStyle w:val="Normal"/>
        <w:spacing w:before="280" w:after="280"/>
        <w:rPr/>
      </w:pPr>
      <w:r>
        <w:rPr/>
        <w:t xml:space="preserve">Время "____" час. "____" мин. </w:t>
      </w:r>
    </w:p>
    <w:p>
      <w:pPr>
        <w:pStyle w:val="Normal"/>
        <w:spacing w:before="280" w:after="280"/>
        <w:rPr/>
      </w:pPr>
      <w:r>
        <w:rPr/>
        <w:t xml:space="preserve">администрация Новопичуговского сельсовета в лице: 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   (должность, Ф.И.О.) </w:t>
      </w:r>
    </w:p>
    <w:p>
      <w:pPr>
        <w:pStyle w:val="Normal"/>
        <w:spacing w:before="280" w:after="280"/>
        <w:rPr/>
      </w:pPr>
      <w:r>
        <w:rPr/>
        <w:t xml:space="preserve">на основании распоряжения администрации Новопичуговского сельсовета от "__"_____20___г. № ______ с участием: 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 (Ф.И.О. лица, принявшего участие) </w:t>
      </w:r>
    </w:p>
    <w:p>
      <w:pPr>
        <w:pStyle w:val="Normal"/>
        <w:spacing w:before="280" w:after="280"/>
        <w:rPr/>
      </w:pPr>
      <w:r>
        <w:rPr/>
        <w:t xml:space="preserve">в присутствии: __________________________________________________________________________________________________________________________________________________________ (Ф.И.О. физического лица) </w:t>
      </w:r>
    </w:p>
    <w:p>
      <w:pPr>
        <w:pStyle w:val="Normal"/>
        <w:spacing w:before="280" w:after="280"/>
        <w:rPr/>
      </w:pPr>
      <w:r>
        <w:rPr/>
        <w:t xml:space="preserve">выявлены в ходе проверки следующие несоответствия жилых помещений установленным санитарным и техническим правилам и нормам, иным требованиям законодательства </w:t>
      </w:r>
    </w:p>
    <w:p>
      <w:pPr>
        <w:pStyle w:val="Normal"/>
        <w:spacing w:before="280" w:after="280"/>
        <w:rPr/>
      </w:pPr>
      <w:r>
        <w:rPr/>
        <w:t>1.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2.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3. ___________________________________________________________________________                                       (описание нарушений с указанием конкретной нормы)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С Актом ознакомлен, копию Акта получил 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 (Ф.И.О., подпись, дата) </w:t>
      </w:r>
    </w:p>
    <w:p>
      <w:pPr>
        <w:pStyle w:val="Normal"/>
        <w:spacing w:before="280" w:after="280"/>
        <w:rPr/>
      </w:pPr>
      <w:r>
        <w:rPr/>
        <w:t xml:space="preserve">Пометка об отказе ознакомления с Актом _____________________________________________________________________________ (подпись лица, составившего акт) </w:t>
      </w:r>
    </w:p>
    <w:p>
      <w:pPr>
        <w:pStyle w:val="Normal"/>
        <w:spacing w:before="280" w:after="280"/>
        <w:rPr/>
      </w:pPr>
      <w:r>
        <w:rPr/>
        <w:t xml:space="preserve">При выявлении нарушения производились: 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 (указать действия) </w:t>
      </w:r>
    </w:p>
    <w:p>
      <w:pPr>
        <w:pStyle w:val="Normal"/>
        <w:spacing w:before="280" w:after="280"/>
        <w:rPr/>
      </w:pPr>
      <w:r>
        <w:rPr/>
        <w:t>Подпись лица (лиц), составившего Ак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Пометка об устранении (не устранении) нарушений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Подпись лица (лиц), составившего Ак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олжность, Ф.И.О.)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жилищ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е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ичуговского сельсовет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есоответствия жилых помещений установленным санитарным и техническим правилам и нормам, иным требованиям законодательства на территории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овопичуговского сельсовет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т "__" ____________ 20__ г. № _______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ремя "____" час. "____" мин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редписание дано ____________________________________________________________________________________________________________________________________ (Ф.И.О., должность)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а основании Акта выявления несоответствия жилых помещений установленным санитарным и техническим правилам и нормам, иным требованиям законодательства на территории Новопичуговского сельсовета от «___»________20___ г. № _____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ых нарушени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ЕДПИСЫВАЮ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__________________________________________________________________ ( Ф.И.О. физического лица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существить следующие мероприятия по устранению выявленных нарушен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 результатах исполнения настоящего предписания сообщить до «____»___________20 ___ г.в администрацию Новопичуговского сельсовета по адресу: Новосибирская область, Ордынский район, с. Новопичугово, ул. Ленина, 24, тел. 43-120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неисполнении настоящего предписания нарушитель будет привлечен к административной ответственности в соответствии с № 99-ОЗ от 14.02.2003 года «Об административных правонарушениях в НСО » и № 153 -ОЗ от 05.12.2011 года 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редписание выдал: ____________________________________________________________________________________________________________________________________ (должность, Ф.И.О., подпись)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редписание получил: __________________________________________________________________ (Ф.И.О., подпись, да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жилищ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е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ичуговского сельсовет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Журнал учета выявленных нарушений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соответствия жилых помещений установленным санитарным и техническим правилам и нормам, иным требованиям законодательства на территории Новопичуговского сельсовета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080"/>
        <w:gridCol w:w="1080"/>
        <w:gridCol w:w="720"/>
        <w:gridCol w:w="2403"/>
        <w:gridCol w:w="659"/>
        <w:gridCol w:w="1064"/>
      </w:tblGrid>
      <w:tr>
        <w:trPr>
          <w:trHeight w:val="31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/>
              <w:t>Дата выявления нарушения, характер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/>
              <w:t>Место нарушения, лицо, допустившее нар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/>
              <w:t>Реквизиты Акта выявления нарушения, с указанием лица, составившего 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/>
              <w:t>Реквизиты предписания с указанием срока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/>
              <w:t>Сведения об исполнении предпис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/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/>
              <w:t>Сведения об уплате штра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/>
            </w:pPr>
            <w:r>
              <w:rPr/>
              <w:t xml:space="preserve">Подпись работника, заполнившего журнал </w:t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eastAsia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8:00Z</dcterms:created>
  <dc:creator>Специалист</dc:creator>
  <dc:description/>
  <cp:keywords/>
  <dc:language>en-US</dc:language>
  <cp:lastModifiedBy>Новопичугово</cp:lastModifiedBy>
  <cp:lastPrinted>2013-02-05T17:51:00Z</cp:lastPrinted>
  <dcterms:modified xsi:type="dcterms:W3CDTF">2013-10-18T10:23:00Z</dcterms:modified>
  <cp:revision>5</cp:revision>
  <dc:subject/>
  <dc:title/>
</cp:coreProperties>
</file>