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Heading1"/>
        <w:shd w:fill="FFFFFF" w:val="clear"/>
        <w:spacing w:before="0" w:after="144"/>
        <w:rPr>
          <w:bCs w:val="false"/>
          <w:color w:val="333333"/>
          <w:sz w:val="28"/>
          <w:szCs w:val="28"/>
        </w:rPr>
      </w:pPr>
      <w:r>
        <w:rPr>
          <w:bCs w:val="false"/>
          <w:color w:val="333333"/>
          <w:sz w:val="28"/>
          <w:szCs w:val="28"/>
        </w:rPr>
        <w:t>Перечни нормативных правовых актов и (или) их отдельных частей, содержащих обязательные требования, оценка соблюдения которых является предметом муниципального контрол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br/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при осуществлении муниципального контроля за сохранностью автомобильных дорог местного значения вне границ населенных пунктов в границах муниципального района;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 </w:t>
      </w:r>
      <w:r>
        <w:rPr>
          <w:rFonts w:cs="Times New Roman" w:ascii="Times New Roman" w:hAnsi="Times New Roman"/>
          <w:sz w:val="28"/>
          <w:szCs w:val="28"/>
        </w:rPr>
        <w:br/>
        <w:br/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при осуществлении муниципального лесного контроля;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br/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при осуществлении муниципального контроля в области торговой деятельности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;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br/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при осуществлении муниципального жилищного контроля.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 осуществлении муниципального контроля в области использования и охраны особо охраняемых природных территорий местного значения</w:t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5"/>
        <w:rPr>
          <w:rStyle w:val="Appleconvertedspace"/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5"/>
        <w:rPr>
          <w:rStyle w:val="Appleconvertedspace"/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basedOn w:val="Style11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Step">
    <w:name w:val="step"/>
    <w:basedOn w:val="Style11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Textcut2">
    <w:name w:val="text-cut2"/>
    <w:basedOn w:val="Style11"/>
    <w:qFormat/>
    <w:rPr/>
  </w:style>
  <w:style w:type="character" w:styleId="Keyvalueitemtitle">
    <w:name w:val="key-value__item-title"/>
    <w:basedOn w:val="Style11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Dtm">
    <w:name w:val="dt-m"/>
    <w:basedOn w:val="Style11"/>
    <w:qFormat/>
    <w:rPr/>
  </w:style>
  <w:style w:type="character" w:styleId="Dtr">
    <w:name w:val="dt-r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ebottom">
    <w:name w:val="line-botto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trp">
    <w:name w:val="dt-r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tp">
    <w:name w:val="dt-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mrn.ru/munitsipalnyy-kontrol/perechen-normativnykh-pravovykh-aktov-i-ili-ikh-otdelnykh-chastey-soderzhashchikh-obyazatelnye-trebo.php?clear_cache=Y" TargetMode="External"/><Relationship Id="rId3" Type="http://schemas.openxmlformats.org/officeDocument/2006/relationships/hyperlink" Target="http://hmrn.ru/munitsipalnyy-kontrol/perechen-normativnykh-pravovykh-aktov-lk.php?clear_cache=Y" TargetMode="External"/><Relationship Id="rId4" Type="http://schemas.openxmlformats.org/officeDocument/2006/relationships/hyperlink" Target="http://hmrn.ru/munitsipalnyy-kontrol/perechen-normativnykh-pravovykh-aktov-td.php?clear_cache=Y" TargetMode="External"/><Relationship Id="rId5" Type="http://schemas.openxmlformats.org/officeDocument/2006/relationships/hyperlink" Target="http://hmrn.ru/munitsipalnyy-kontrol/&#1052;&#1077;&#1088;&#1086;&#1087;&#1088;&#1080;&#1103;&#1090;&#1080;&#1103;  &#1087;&#1086; &#1052;&#1046;&#1050;.docx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1:35:00Z</dcterms:created>
  <dc:creator>SamLab.ws</dc:creator>
  <dc:description/>
  <cp:keywords/>
  <dc:language>en-US</dc:language>
  <cp:lastModifiedBy>SamLab.ws</cp:lastModifiedBy>
  <cp:lastPrinted>2018-02-26T16:37:00Z</cp:lastPrinted>
  <dcterms:modified xsi:type="dcterms:W3CDTF">2018-07-25T05:21:00Z</dcterms:modified>
  <cp:revision>10</cp:revision>
  <dc:subject/>
  <dc:title/>
</cp:coreProperties>
</file>