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аукциона:</w:t>
      </w:r>
      <w:r>
        <w:rPr>
          <w:sz w:val="28"/>
          <w:szCs w:val="28"/>
        </w:rPr>
        <w:t xml:space="preserve"> Администрация Новопичуговского сельсовета Ордынского района Новосибирской области.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 </w:t>
      </w: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; 633273, Новосибирская область, Ордынский район, с. Новопичугово ул. Ленина, 24; </w:t>
      </w:r>
      <w:r>
        <w:rPr>
          <w:sz w:val="28"/>
          <w:szCs w:val="28"/>
          <w:lang w:val="en-US"/>
        </w:rPr>
        <w:t>rsnpich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8(38359)43120.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Место, дата, время проведения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</w:t>
      </w:r>
      <w:r>
        <w:rPr>
          <w:sz w:val="28"/>
          <w:szCs w:val="28"/>
          <w:highlight w:val="yellow"/>
        </w:rPr>
        <w:t>6 июня 2016 года в 12:00 часов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постановление главы администрации Новопичуговского сельсовета Ордынского района Новосибирской области от </w:t>
      </w:r>
      <w:r>
        <w:rPr>
          <w:sz w:val="28"/>
          <w:szCs w:val="28"/>
          <w:highlight w:val="yellow"/>
        </w:rPr>
        <w:t xml:space="preserve">04.05.2015г. № </w:t>
      </w:r>
      <w:r>
        <w:rPr>
          <w:sz w:val="28"/>
          <w:szCs w:val="28"/>
        </w:rPr>
        <w:t xml:space="preserve">35 «О проведении аукциона на право заключения договора аренды земельного участка».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площадью – </w:t>
      </w:r>
      <w:r>
        <w:rPr>
          <w:color w:val="000000"/>
          <w:sz w:val="28"/>
          <w:szCs w:val="28"/>
        </w:rPr>
        <w:t>110828</w:t>
      </w:r>
      <w:r>
        <w:rPr>
          <w:sz w:val="28"/>
          <w:szCs w:val="28"/>
        </w:rPr>
        <w:t xml:space="preserve"> кв. м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– </w:t>
      </w:r>
      <w:r>
        <w:rPr>
          <w:bCs/>
          <w:color w:val="000000"/>
          <w:sz w:val="28"/>
          <w:szCs w:val="28"/>
        </w:rPr>
        <w:t>54:20:030601:</w:t>
      </w:r>
      <w:r>
        <w:rPr>
          <w:sz w:val="28"/>
          <w:szCs w:val="28"/>
        </w:rPr>
        <w:t xml:space="preserve"> 1142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сельскохозяйственного производства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Категория земель – земли сельскохозяйственного назначения.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– 6819,24 рублей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204,57 рублей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платы по земельному участ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действия договора аренды земельного участка составляет 5 лет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 чем за три дня до наступления даты проведения аукциона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ечень документов предоставляемые для участия в аукционе: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а) Заявка на участие в аукционе по установленной форме (приложение № 1 - для физического лица, приложение № 2 - для юридического лица)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б) юридические лица: заверенные копи учредительных документов копия документа, удостоверяющего личность заявителя (для граждан)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г) документы, подтверждающие внесение задатка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Адрес места приема, дата, время начала и окончания приема, подачи заявки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каб. № 2, с </w:t>
      </w:r>
      <w:r>
        <w:rPr>
          <w:b/>
          <w:sz w:val="28"/>
          <w:szCs w:val="28"/>
          <w:highlight w:val="yellow"/>
        </w:rPr>
        <w:t>04 мая по 30 мая 2016</w:t>
      </w:r>
      <w:r>
        <w:rPr>
          <w:sz w:val="28"/>
          <w:szCs w:val="28"/>
        </w:rPr>
        <w:t xml:space="preserve"> года,  ежедневно (за исключением выходных и праздничных дней) с 08:30 до 13:00, с 14:00 до 16:30.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 xml:space="preserve">Размер задатка и порядок его внесения: </w:t>
      </w:r>
      <w:r>
        <w:rPr>
          <w:sz w:val="28"/>
          <w:szCs w:val="28"/>
        </w:rPr>
        <w:t xml:space="preserve">– 1363,85 рублей;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упление задатка на расчетный счет Продавца до 30.05.2016 г.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перечисления задатка: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>Получатель:  Администрация Новопичуговского сельсовета Ордынского района Новосибирской области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ИНН 5434100529 КПП 543401001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Счет получателя  40302810350043000317, в Ордынском ГРКЦ ГУ Банка Росси по Новосибирской области,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001,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ТО 50242818000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50642418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, кадастровый номер земельного участк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врат задатка производится в следующих случаях, если заявитель: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, дата рассмотрения заявок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 каб. № 5, </w:t>
      </w:r>
      <w:r>
        <w:rPr>
          <w:sz w:val="28"/>
          <w:szCs w:val="28"/>
          <w:highlight w:val="yellow"/>
        </w:rPr>
        <w:t>31 мая 2016</w:t>
      </w:r>
      <w:r>
        <w:rPr>
          <w:sz w:val="28"/>
          <w:szCs w:val="28"/>
        </w:rPr>
        <w:t xml:space="preserve"> года в 10: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и срок подведения итогов аукциона, порядок определения победителей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</w:t>
      </w:r>
      <w:r>
        <w:rPr>
          <w:sz w:val="28"/>
          <w:szCs w:val="28"/>
          <w:highlight w:val="yellow"/>
        </w:rPr>
        <w:t>06 июня 2016 года</w:t>
      </w:r>
    </w:p>
    <w:p>
      <w:pPr>
        <w:pStyle w:val="Style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Аукцион проводится в открытой форме. Аукцион ведет аукционист. Аукцион начинается с оглашения аукционистом начального размера годовой арендной платы за земельный участок, «шага аукциона» и порядка проведения аукциона. Участникам аукциона выдаются карточки с номерами, которые они поднимают после оглашения аукционистом начального размера годовой арендной платы и удерживают их в вертикальном положении до тех пор, пока возможности позволят торговаться. Размер арендной платы оглашается аукционистом с прибавлением «шага аукциона». 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победитель аукциона, заявитель, признанный единственным участником аукциона,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Победитель аукциона самостоятельно, за счет собственных средств освобождает земельный участок от строений, металлических гаражей, погребов, других объектов и зеленых насаждений.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администрации Новопичуговского сельсовета Ордынского района Новосибирской области, и в периодическом печатном издании администрации Новопичуговского сельсовета Ордынского района Новосибирской области «Новопичуговский Вестник». Контактный телефон: 8 (38359)43120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38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6:00Z</dcterms:created>
  <dc:creator>urist</dc:creator>
  <dc:description/>
  <cp:keywords/>
  <dc:language>en-US</dc:language>
  <cp:lastModifiedBy>Пользователь</cp:lastModifiedBy>
  <dcterms:modified xsi:type="dcterms:W3CDTF">2016-05-04T11:02:00Z</dcterms:modified>
  <cp:revision>78</cp:revision>
  <dc:subject/>
  <dc:title>Извещение о проведении аукциона на право заключения договора аренды муниципального имущества</dc:title>
</cp:coreProperties>
</file>