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ИЧУ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оргов в форме аукциона в целях предоставления в аренд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РФ от 26.07.2006 г. № 135-ФЗ «О защите конкуренции», руководствуясь Уставом Новопичуг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расположенного по адресу Новосибирская область, Ордынский район, Новопичуговский сельсовет, с кадастровым номером 54:20:030601:1142, категория земель «Земли сельскохозяйственного назначения», для сельскохозяйственного производства, общей площадью </w:t>
      </w:r>
      <w:r>
        <w:rPr>
          <w:color w:val="000000"/>
          <w:sz w:val="28"/>
          <w:szCs w:val="28"/>
        </w:rPr>
        <w:t>110828</w:t>
      </w:r>
      <w:r>
        <w:rPr>
          <w:sz w:val="28"/>
          <w:szCs w:val="28"/>
        </w:rPr>
        <w:t xml:space="preserve">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ьную цену предмета аукциона в размере 6819,24 (кадастровая стоимость 324726,04 *2.1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твердить документацию об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ить размещение извещения и документации об аукционе на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Новопичуговского сельсов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ch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периодическом печатном издании органов местного самоуправления «Новопичуговский Вест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sz w:val="28"/>
          <w:szCs w:val="28"/>
        </w:rPr>
        <w:t>Специалисту администрации Новопичуговского сельсовета В. И. Кривошапову осуществить процедуру проведения открытого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"/>
        <w:gridCol w:w="31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ичуговского сельсовета Ордынского района Новосибирской област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Иг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ривоша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-120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7:00Z</dcterms:created>
  <dc:creator>Специалист</dc:creator>
  <dc:description/>
  <cp:keywords/>
  <dc:language>en-US</dc:language>
  <cp:lastModifiedBy>User</cp:lastModifiedBy>
  <cp:lastPrinted>2016-04-29T09:53:00Z</cp:lastPrinted>
  <dcterms:modified xsi:type="dcterms:W3CDTF">2016-05-04T09:03:00Z</dcterms:modified>
  <cp:revision>8</cp:revision>
  <dc:subject/>
  <dc:title>АДМИНИСТРАЦИЯ</dc:title>
</cp:coreProperties>
</file>