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ИЧУГ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оргов в форме аукциона в целях предоставления в аренду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РФ от 26.07.2006 г. № 135-ФЗ «О защите конкуренции», руководствуясь Уставом Новопичуго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аренды земельного участка, расположенного по адресу Новосибирская область, Ордынский район, Новопичуговский сельсовет, с кадастровым номером 54:20:030601:1069, категория земель «Земли сельскохозяйственного назначения», для сельскохозяйственного производства, общей площадью </w:t>
      </w:r>
      <w:r>
        <w:rPr>
          <w:color w:val="000000"/>
          <w:sz w:val="28"/>
          <w:szCs w:val="28"/>
        </w:rPr>
        <w:t>231172</w:t>
      </w:r>
      <w:r>
        <w:rPr>
          <w:sz w:val="28"/>
          <w:szCs w:val="28"/>
        </w:rPr>
        <w:t xml:space="preserve"> кв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чальную цену предмета аукциона в размере 12869,34 (кадастровая стоимость 677333,96 *1,9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твердить документацию об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существить размещение извещения и документации об аукционе на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Новопичуговского сельсове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ich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периодическом печатном издании органов местного самоуправления «Новопичуговский Вестни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/>
      </w:pPr>
      <w:r>
        <w:rPr>
          <w:sz w:val="28"/>
          <w:szCs w:val="28"/>
        </w:rPr>
        <w:t>Специалисту администрации Новопичуговского сельсовета В. И. Кривошапову осуществить процедуру проведения открытого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02"/>
        <w:gridCol w:w="3191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ичуговского сельсовета Ордынского района Новосибирской области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Игаш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 И. Кривошап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-120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7:00Z</dcterms:created>
  <dc:creator>Специалист</dc:creator>
  <dc:description/>
  <cp:keywords/>
  <dc:language>en-US</dc:language>
  <cp:lastModifiedBy>Пользователь</cp:lastModifiedBy>
  <cp:lastPrinted>2016-05-05T15:22:00Z</cp:lastPrinted>
  <dcterms:modified xsi:type="dcterms:W3CDTF">2016-05-05T08:23:00Z</dcterms:modified>
  <cp:revision>12</cp:revision>
  <dc:subject/>
  <dc:title>АДМИНИСТРАЦИЯ</dc:title>
</cp:coreProperties>
</file>