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№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Ы ЗЕМЕЛЬНОГО УЧАСТК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Новопичугово                                                             </w:t>
      </w:r>
      <w:r>
        <w:rPr>
          <w:bCs/>
          <w:sz w:val="28"/>
          <w:szCs w:val="28"/>
        </w:rPr>
        <w:t>«___» ______ 2016 г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дминистрация Новопичуговского сельсовета Ордынского района Новосибирской области, в лице Главы Новопичуговского сельсовета Ордынского района Новосибирской области, </w:t>
      </w:r>
      <w:r>
        <w:rPr>
          <w:b/>
          <w:sz w:val="28"/>
          <w:szCs w:val="28"/>
        </w:rPr>
        <w:t>Игашева Сергея Анатольевича</w:t>
      </w:r>
      <w:r>
        <w:rPr>
          <w:sz w:val="28"/>
          <w:szCs w:val="28"/>
        </w:rPr>
        <w:t xml:space="preserve">, действующей на основании </w:t>
      </w:r>
      <w:r>
        <w:rPr>
          <w:spacing w:val="-11"/>
          <w:sz w:val="28"/>
          <w:szCs w:val="28"/>
        </w:rPr>
        <w:t xml:space="preserve">Устава Новопичуговского сельсовета Ордынского района Новосибирской области, именуемый в </w:t>
      </w:r>
      <w:r>
        <w:rPr>
          <w:spacing w:val="-7"/>
          <w:sz w:val="28"/>
          <w:szCs w:val="28"/>
        </w:rPr>
        <w:t>дальнейшем «Арендодатель» и _____________________ __________ года рождения</w:t>
      </w:r>
      <w:r>
        <w:rPr>
          <w:sz w:val="28"/>
          <w:szCs w:val="28"/>
        </w:rPr>
        <w:t>, паспорт ____ № ______, выдан _____________________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 _________ года. Зарегистрирован по адресу: обл. Новосибирская, ______________________________________________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 </w:t>
      </w:r>
      <w:r>
        <w:rPr>
          <w:spacing w:val="-7"/>
          <w:sz w:val="28"/>
          <w:szCs w:val="28"/>
        </w:rPr>
        <w:t xml:space="preserve">именуемый в </w:t>
      </w:r>
      <w:r>
        <w:rPr>
          <w:spacing w:val="-15"/>
          <w:sz w:val="28"/>
          <w:szCs w:val="28"/>
        </w:rPr>
        <w:t>дальнейшем «Арендатор»</w:t>
      </w:r>
      <w:r>
        <w:rPr>
          <w:sz w:val="28"/>
          <w:szCs w:val="28"/>
        </w:rPr>
        <w:t xml:space="preserve">, с другой стороны. </w:t>
      </w:r>
      <w:r>
        <w:rPr>
          <w:b/>
          <w:bCs/>
          <w:sz w:val="28"/>
          <w:szCs w:val="28"/>
        </w:rPr>
        <w:t xml:space="preserve">В соответствии с протоколом о результатах аукциона от 00 мая 2016 года </w:t>
      </w:r>
      <w:r>
        <w:rPr>
          <w:sz w:val="28"/>
          <w:szCs w:val="28"/>
        </w:rPr>
        <w:t xml:space="preserve">(далее по тексту – Протокол) заключили настоящий договор (далее по тексту - Договор) о нижеследующем: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рендодатель передает, а Арендатор принимает в аренду земельный участок из земель сельскохозяйственного назначения с кадастровым номером </w:t>
      </w:r>
      <w:r>
        <w:rPr>
          <w:bCs/>
          <w:sz w:val="28"/>
          <w:szCs w:val="28"/>
        </w:rPr>
        <w:t>54:20:030601:1142</w:t>
      </w:r>
      <w:r>
        <w:rPr>
          <w:sz w:val="28"/>
          <w:szCs w:val="28"/>
        </w:rPr>
        <w:t>, площадью 110828 к</w:t>
      </w:r>
      <w:r>
        <w:rPr>
          <w:bCs/>
          <w:sz w:val="28"/>
          <w:szCs w:val="28"/>
        </w:rPr>
        <w:t xml:space="preserve">в. м., адрес: </w:t>
      </w:r>
      <w:r>
        <w:rPr>
          <w:sz w:val="28"/>
          <w:szCs w:val="28"/>
        </w:rPr>
        <w:t>Новосибирская область, Ордынский район, Новопичуговский сельсовет</w:t>
      </w:r>
      <w:r>
        <w:rPr>
          <w:bCs/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раницы земельного участка обозначены в кадастровом паспорте (приложение 1 к Договору). Кадастровый паспорт земельного участка является неотъемлемой частью Договор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Разрешенное использование земельного участка: для сельскохозяйственного производ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вида разрешенного использования земельного участка не допускае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рок действия Договора: </w:t>
      </w:r>
      <w:r>
        <w:rPr>
          <w:b/>
          <w:bCs/>
          <w:sz w:val="28"/>
          <w:szCs w:val="28"/>
        </w:rPr>
        <w:t xml:space="preserve">с «___» ________ 2016 года по «___» ________ 2021 года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АРЕНДНАЯ ПЛАТ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Размер годовой арендной платы в соответствии с Протоколом о результатах аукциона составляет </w:t>
      </w:r>
      <w:r>
        <w:rPr>
          <w:b/>
          <w:sz w:val="28"/>
          <w:szCs w:val="28"/>
        </w:rPr>
        <w:t>____ (____________) рублей __ копейки</w:t>
      </w:r>
      <w:r>
        <w:rPr>
          <w:sz w:val="28"/>
          <w:szCs w:val="28"/>
        </w:rPr>
        <w:t xml:space="preserve"> за  каждый год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Арендная плата вносится Арендатором поквартально равными платежами согласно прилагаемой таблице до первого числа месяца, следующего за расчетным кварталом: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05"/>
        <w:gridCol w:w="1985"/>
        <w:gridCol w:w="198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</w:rPr>
              <w:t xml:space="preserve">___.___.2016 – ___.___.2016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</w:rPr>
              <w:t>___.___.2016 – ___.___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</w:rPr>
              <w:t>___.___.2016 – ___.___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</w:rPr>
              <w:t>___.___.2016 – ___.___.2017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/с 40101810900000010001 в Сибирском ГУ Банка России г. Новосибирск Получатель: УФК по Новосибирской области Администрация Ордынского района ИНН 5434117057, КПП 543401001, ОКТМО 50642401, КБК 444 111 05013 10 0000 120.Задаток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В случае несвоевременного перечисления арендной платы в размере и в срок, установленные в пунктах 2.1, 2.2 Договора, Арендатор обязан уплатить Арендодателю пеню в размере 0,1 % от суммы задолженности по арендной плате за каждый день просрочки платеж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АРЕНДОДАТЕЛ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Арендодатель имее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Досрочно расторгнуть Договор в порядке и случаях, предусмотренных законодательст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Вносить по согласованию с Арендатором в Договор необходимые изменения в случае изменения законодательства и иных правовых ак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Беспрепятственно посещать и обследовать земельный участок на предмет соблюдения земельного законодательства РФ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На односторонний отказ от исполнения Договора полностью в случаях, предусмотренных Договором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Арендодатель обязан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Не вмешиваться в хозяйственную деятельность Арендатора, если она не противоречит условиям Договора и действующему законодательству РФ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АРЕНДАТО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Арендатор имее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Использовать земельный участок в соответствии с его разрешенным использованием, предусмотренным в Договор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С письменного согласия Арендодателя передавать права и обязанности по Договору третьим лицам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, а также передавать земельный участок (часть земельного участка) в субаренд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 Арендатор обязан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Эффективно использовать земельный участок в соответствии с его разрешенным использованием, предусмотренным в Договор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Не допускать ухудшения экологической обстановки на земельном участке и прилегающих территориях в результате своей хозяйствен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Осуществлять комплекс мероприятий по рациональному использованию и охране земел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Возмещать Арендодателю за свой счет убытки, включая упущенную выгоду, в полном объеме в связи с ухудшением качества земель в результате своей хозяйствен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На территории строительства снять плодородный слой, складировать и использовать после строительства на благоустройств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 На прилегающей к земельному участку территории соблюдать правила благоустройства, обеспечения чистоты и поряд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7. Своевременно вносить арендную плату, предусмотренную Договор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8. 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9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, в целях обеспечения его безопасност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ОРОН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зменения и дополнения к условиям настоящего Договора будут действительны только тогда, когда они сделаны в письменной форме и подписаны уполномоченными представителями договаривающихся сторон, за исключением случаев, когда Арендодателю не требуется согласие Арендатора на изменение условий Догов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 причиненный Арендатору ущерб в результате затопления земельного участка Арендодатель ответственности не несе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Арендодатель не отвечает за недостатки предоставленного в аренду земельного участка, которые были им оговорены при заключении договора аренды или были заранее известны Арендатору, в том числе из аукционной документации, либо должны были быть обнаружены Арендатором во время осмотра и указаны в пункте 7.1 Догов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Арендатор признается недобросовестным в случае невнесения им арендной платы более двух сроков подряд, систематического (более двух раз) внесения арендной платы не в полном размере, определенном Договор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Споры, возникающие при реализации Договора, разрешаются в порядке, установленном действующим законодательством РФ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ЗМЕНЕНИЕ И РАСТОРЖЕНИЕ ДОГОВО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оговор может быть изменен или расторгнут по соглашению Сторо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стечение срока действия Договора влечет за собой его прекращ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о требованию одной из Сторон Договор может быть расторгнут или изменен в судебном поряд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Дополнительно к основаниям, установленным законодательством, Договор аренды может быть расторгнут досрочно в судебном порядке по требованию Арендодателя в следующих случа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1. Передачи Арендатором земельного участка (части земельного участка) в субаренду либо прав и обязанностей по Договору третьим лицам,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2. Невыполнения Арендатором обязанностей, установленных в пункте 4.2 Догов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случае если земельный участок, предоставленный по Договору, входит в земли, зарезервированные для муниципальных нужд, Арендодатель направляет Арендатору уведомление о досрочном расторжении Договора заказным письмом. Договор считается расторгнутым без обращения в суд с даты, указанной в уведомлении, но не ранее, чем по истечении одного года после уведомления Арендатора о расторжении Договор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ЧИЕ УСЛОВИЯ ДОГОВО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приложении 1 к Договор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подтверждают, что на земельном участке, предоставленном Арендатору, недостатки (обременения) отсутствую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освобождения земельного участка от сооружений (обременений), указанных в настоящем пункте, с целью использования земельного участка в соответствии с его разрешенным использованием, такие действия осуществляются Арендатором самостоятельно и за свой сч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случае государственной регистрации перехода права собственности на объекты недвижимости, расположенные на земельном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земельном участ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Досрочное прекращение (расторжение) Договора не является основанием для возврата Арендатору денежных средств, внесенных в соответствии с Договор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Стороны обязуются зарегистрировать Договор в Управлении Федеральной службы государственной регистрации, кадастра и картографии по Новосибирской области в течение месяца с момента его подпис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Расходы по государственной регистрации Договора в Управлении Федеральной службы государственной регистрации, кадастра и картографии по Новосибирской области возлагаются на Арендат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Сведения о недобросовестных арендаторах не являются конфиденциальной информацией и не могут составлять коммерческую тайн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оговор составлен и подписан в </w:t>
      </w:r>
      <w:r>
        <w:rPr>
          <w:b/>
          <w:bCs/>
          <w:sz w:val="28"/>
          <w:szCs w:val="28"/>
        </w:rPr>
        <w:t>3 экземплярах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ПРИЛОЖЕНИЯ К ДОГОВОРУ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: кадастровый паспорт земельного участк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КВИЗИТЫ СТОР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38"/>
        <w:gridCol w:w="5307"/>
      </w:tblGrid>
      <w:tr>
        <w:trPr/>
        <w:tc>
          <w:tcPr>
            <w:tcW w:w="42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одател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пичуговского сельсовета Ордынского района Новосибирской обла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273, Новосибирская область, Ордынский район, с. Новопичугово, ул. Ленина 24.</w:t>
            </w:r>
          </w:p>
        </w:tc>
        <w:tc>
          <w:tcPr>
            <w:tcW w:w="53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атор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: 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____________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>___________________________________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дпись)                                      (подпись)</w:t>
      </w:r>
    </w:p>
    <w:p>
      <w:pPr>
        <w:pStyle w:val="ConsPlusNonformat"/>
        <w:jc w:val="both"/>
        <w:rPr/>
      </w:pPr>
      <w:r>
        <w:rPr/>
        <w:t xml:space="preserve">М.П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6:00Z</dcterms:created>
  <dc:creator>user4-1</dc:creator>
  <dc:description/>
  <cp:keywords/>
  <dc:language>en-US</dc:language>
  <cp:lastModifiedBy>User</cp:lastModifiedBy>
  <cp:lastPrinted>2016-03-09T08:56:00Z</cp:lastPrinted>
  <dcterms:modified xsi:type="dcterms:W3CDTF">2016-05-04T04:46:00Z</dcterms:modified>
  <cp:revision>23</cp:revision>
  <dc:subject/>
  <dc:title/>
</cp:coreProperties>
</file>