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№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Ы ЗЕМЕЛЬНОГО УЧАСТ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овопичугово                                                             </w:t>
      </w:r>
      <w:r>
        <w:rPr>
          <w:bCs/>
          <w:sz w:val="28"/>
          <w:szCs w:val="28"/>
        </w:rPr>
        <w:t>«___» ______ 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Новопичуговского сельсовета Ордынского района Новосибирской области, в лице Главы Новопичуговского сельсовета Ордынского района Новосибирской области, </w:t>
      </w:r>
      <w:r>
        <w:rPr>
          <w:b/>
          <w:sz w:val="28"/>
          <w:szCs w:val="28"/>
        </w:rPr>
        <w:t>Игашева Сергея Анатольевича</w:t>
      </w:r>
      <w:r>
        <w:rPr>
          <w:sz w:val="28"/>
          <w:szCs w:val="28"/>
        </w:rPr>
        <w:t xml:space="preserve">, действующей на основании </w:t>
      </w:r>
      <w:r>
        <w:rPr>
          <w:spacing w:val="-11"/>
          <w:sz w:val="28"/>
          <w:szCs w:val="28"/>
        </w:rPr>
        <w:t xml:space="preserve">Устава Новопичуговского сельсовета Ордынского района Новосибирской области, именуемый в </w:t>
      </w:r>
      <w:r>
        <w:rPr>
          <w:spacing w:val="-7"/>
          <w:sz w:val="28"/>
          <w:szCs w:val="28"/>
        </w:rPr>
        <w:t>дальнейшем «Арендодатель» и _____________________ __________ года рождения</w:t>
      </w:r>
      <w:r>
        <w:rPr>
          <w:sz w:val="28"/>
          <w:szCs w:val="28"/>
        </w:rPr>
        <w:t>, паспорт ____ № ______, выдан 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 _________ года. Зарегистрирован по адресу: обл. Новосибирская, ______________________________________________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spacing w:val="-7"/>
          <w:sz w:val="28"/>
          <w:szCs w:val="28"/>
        </w:rPr>
        <w:t xml:space="preserve">именуемый в </w:t>
      </w:r>
      <w:r>
        <w:rPr>
          <w:spacing w:val="-15"/>
          <w:sz w:val="28"/>
          <w:szCs w:val="28"/>
        </w:rPr>
        <w:t>дальнейшем «Арендатор»</w:t>
      </w:r>
      <w:r>
        <w:rPr>
          <w:sz w:val="28"/>
          <w:szCs w:val="28"/>
        </w:rPr>
        <w:t xml:space="preserve">, с другой стороны. </w:t>
      </w:r>
      <w:r>
        <w:rPr>
          <w:b/>
          <w:bCs/>
          <w:sz w:val="28"/>
          <w:szCs w:val="28"/>
        </w:rPr>
        <w:t xml:space="preserve">В соответствии с протоколом о результатах аукциона от 00 мая 2016 года </w:t>
      </w:r>
      <w:r>
        <w:rPr>
          <w:sz w:val="28"/>
          <w:szCs w:val="28"/>
        </w:rPr>
        <w:t xml:space="preserve">(далее по тексту – Протокол) заключили настоящий договор (далее по тексту - Договор) о нижеследующем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ендодатель передает, а Арендатор принимает в аренду земельный участок из земель сельскохозяйственного назначения с кадастровым номером </w:t>
      </w:r>
      <w:r>
        <w:rPr>
          <w:bCs/>
          <w:sz w:val="28"/>
          <w:szCs w:val="28"/>
        </w:rPr>
        <w:t>54:20:030601:1069</w:t>
      </w:r>
      <w:r>
        <w:rPr>
          <w:sz w:val="28"/>
          <w:szCs w:val="28"/>
        </w:rPr>
        <w:t>, площадью 231172 к</w:t>
      </w:r>
      <w:r>
        <w:rPr>
          <w:bCs/>
          <w:sz w:val="28"/>
          <w:szCs w:val="28"/>
        </w:rPr>
        <w:t xml:space="preserve">в. м., адрес: </w:t>
      </w:r>
      <w:r>
        <w:rPr>
          <w:sz w:val="28"/>
          <w:szCs w:val="28"/>
        </w:rPr>
        <w:t>Новосибирская область, Ордынский район, Новопичуговский сельсовет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Разрешенное использование земельного участка: для сельскохозяйственного производ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ида разрешенного использования земельного участка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действия Договора: </w:t>
      </w:r>
      <w:r>
        <w:rPr>
          <w:b/>
          <w:bCs/>
          <w:sz w:val="28"/>
          <w:szCs w:val="28"/>
        </w:rPr>
        <w:t xml:space="preserve">с «___» ________ 2016 года по «___» ________ 2021 год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РЕНДНАЯ ПЛА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Размер годовой арендной платы в соответствии с Протоколом о результатах аукциона составляет </w:t>
      </w:r>
      <w:r>
        <w:rPr>
          <w:b/>
          <w:sz w:val="28"/>
          <w:szCs w:val="28"/>
        </w:rPr>
        <w:t>____ (____________) рублей __ копейки</w:t>
      </w:r>
      <w:r>
        <w:rPr>
          <w:sz w:val="28"/>
          <w:szCs w:val="28"/>
        </w:rPr>
        <w:t xml:space="preserve"> за  каждый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Арендная плата вносится Арендатором поквартально равными платежами согласно прилагаемой таблице до первого числа месяца, следующего за расчетным кварталом: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05"/>
        <w:gridCol w:w="1985"/>
        <w:gridCol w:w="198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 xml:space="preserve">___.___.2016 – ___.___.2016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___.___.2016 – ___.___.201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/с 40101810900000010001 в Сибирском ГУ Банка России г. Новосибирск Получатель: УФК по Новосибирской области Администрация Ордынского района ИНН 5434117057, КПП 543401001, ОКТМО 50642401, КБК 444 111 05013 10 0000 120.Задаток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случае несвоевременного перечисления арендной платы в размере и в срок, установленные в пунктах 2.1, 2.2 Договора, Арендатор обязан уплатить Арендодателю пеню в размере 0,1 % от суммы задолженности по арендной плате за каждый день просрочки платеж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АРЕНДОДАТЕ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Арендодатель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осрочно расторгнуть Договор в порядке и случаях, предусмотренных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носить по согласованию с Арендатором в Договор необходимые изменения в случае изменения законодательства и иных правов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Беспрепятственно посещать и обследовать земельный участок на предмет соблюдения земельного законодательства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На односторонний отказ от исполнения Договора полностью в случаях, предусмотренных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Арендодатель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Не вмешиваться в хозяйственную деятельность Арендатора, если она не противоречит условиям Договора и действующему законодательству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АРЕНДАТ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Арендатор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спользовать земельный участок в соответствии с его разрешенным использованием, предусмотренным в Договор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 письменного согласия Арендодателя передавать права и обязанности по Договору третьим лицам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, а также передавать земельный участок (часть земельного участка) в субарен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Арендатор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Эффективно использовать земельный участок в соответствии с его разрешенным использованием, предусмотренным в Догово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Не допускать ухудшения экологической обстановки на земельном участке и прилегающих территориях в результате своей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существлять комплекс мероприятий по рациональному использованию и охране земе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озмещать Арендодателю за свой счет убытки, включая упущенную выгоду, в полном объеме в связи с ухудшением качества земель в результате своей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На территории строительства снять плодородный слой, складировать и использовать после строительства на благоустрой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На прилегающей к земельному участку территории соблюдать правила благоустройства, обеспечения чистоты и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Своевременно вносить арендную плату, предусмотренную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, в целях обеспечения его безопас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договаривающихся сторон, за исключением случаев, когда Арендодателю не требуется согласие Арендатора на изменение условий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причиненный Арендатору ущерб в результате затопления земельного участка Арендодатель ответственности не нес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Арендодатель не отвечает за недостатки предоставленного в аренду земельного участка, которые были им оговорены при заключении договора аренды или были заранее известны Арендатору, в том числе из аукционной документации, либо должны были быть обнаружены Арендатором во время осмотра и указаны в пункте 7.1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рендатор признается недобросовестным в случае невнесения им арендной платы более двух сроков подряд, систематического (более двух раз) внесения арендной платы не в полном размере, определенном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оры, возникающие при реализации Договора, разрешаются в порядке, установленном действующим законодательством РФ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И РАСТОРЖЕНИЕ ДОГОВ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может быть изменен или расторгнут по соглашению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стечение срока действия Договора влечет за собой его прекращ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 требованию одной из Сторон Договор может быть расторгнут или изменен в судеб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полнительно к основаниям, установленным законодательством, Договор аренды может быть расторгнут досрочно в судебном порядке по требованию Арендодателя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ередачи Арендатором земельного участка (части земельного участка) в субаренду либо прав и обязанностей по Договору третьим лицам,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Невыполнения Арендатором обязанностей, установленных в пункте 4.2 Дого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случае если земельный участок, предоставленный по Договору, входит в земли, зарезервированные для муниципальных нужд, Арендодатель направляет Арендатору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Арендатора о расторжении Договор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 ДОГОВО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1 к Догово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одтверждают, что на земельном участке, предоставленном Арендатору, недостатки (обременения) отсутствую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свобождения земельного участка от сооружений (обременений), указанных в настоящем пункте, с целью использования земельного участка в соответствии с его разрешенным использованием, такие действия осуществляются Арендатором самостоятельно и за свой сч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срочное прекращение (расторжение) Договора не является основанием для возврата Арендатору денежных средств, внесенных в соответствии с Догов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ороны обязуются зарегистрировать Договор в Управлении Федеральной службы государственной регистрации, кадастра и картографии по Новосибирской области в течение месяца с момента его подпис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сходы по государственной регистрации Договора в Управлении Федеральной службы государственной регистрации, кадастра и картографии по Новосибирской области возлагаются на Арендат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ведения о недобросовестных арендаторах не являются конфиденциальной информацией и не могут составлять коммерческую тайн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говор составлен и подписан в </w:t>
      </w:r>
      <w:r>
        <w:rPr>
          <w:b/>
          <w:bCs/>
          <w:sz w:val="28"/>
          <w:szCs w:val="28"/>
        </w:rPr>
        <w:t>3 экземплярах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РИЛОЖЕНИЯ К ДОГОВОРУ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: кадастровый паспорт земельного участк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38"/>
        <w:gridCol w:w="5307"/>
      </w:tblGrid>
      <w:tr>
        <w:trPr/>
        <w:tc>
          <w:tcPr>
            <w:tcW w:w="42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пичуговского сельсовета Ордынского района Новосибир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273, Новосибирская область, Ордынский район, с. Новопичугово, ул. Ленина 24.</w:t>
            </w:r>
          </w:p>
        </w:tc>
        <w:tc>
          <w:tcPr>
            <w:tcW w:w="5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       (подпись)</w:t>
      </w:r>
    </w:p>
    <w:p>
      <w:pPr>
        <w:pStyle w:val="ConsPlusNonformat"/>
        <w:jc w:val="both"/>
        <w:rPr/>
      </w:pPr>
      <w:r>
        <w:rPr/>
        <w:t xml:space="preserve">М.П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6:00Z</dcterms:created>
  <dc:creator>user4-1</dc:creator>
  <dc:description/>
  <cp:keywords/>
  <dc:language>en-US</dc:language>
  <cp:lastModifiedBy>User</cp:lastModifiedBy>
  <cp:lastPrinted>2016-03-09T08:56:00Z</cp:lastPrinted>
  <dcterms:modified xsi:type="dcterms:W3CDTF">2016-05-04T04:41:00Z</dcterms:modified>
  <cp:revision>20</cp:revision>
  <dc:subject/>
  <dc:title/>
</cp:coreProperties>
</file>