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пичуго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7 года по 31 декабря 2017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ин Николай 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Новопичуговского сельсовета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90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62,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рнова Людмил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70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З2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ий Алексей Петро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9,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 производства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65,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 производства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няшин Иван Михай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33,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легковой Тойота Таун Эй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70,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а Валент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29,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04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Новопичуговского сельсовета Орды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67,7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ханд Виктор Иосиф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2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гель Анна Стани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42,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85,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жанова Татья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85,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енко Владислав Леонид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1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5,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Анатоли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15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КЗ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Ни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тракто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83,0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8:00Z</dcterms:created>
  <dc:creator>Пользователь</dc:creator>
  <dc:description/>
  <dc:language>en-US</dc:language>
  <cp:lastModifiedBy>Пользователь Windows</cp:lastModifiedBy>
  <dcterms:modified xsi:type="dcterms:W3CDTF">2018-04-18T07:48:00Z</dcterms:modified>
  <cp:revision>2</cp:revision>
  <dc:subject/>
  <dc:title/>
</cp:coreProperties>
</file>