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пичуго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8 года по 31 декабря 2018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ин Николай Георг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депутатов Новопичуговского сельсовета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71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71,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рнова Людмил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3,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З2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ий Алексей Петро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47,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 производства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77,9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хоз производства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вняшин Иван Михайл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35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легковой Тойота Таун Эй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илой д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96,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а Валент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4,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04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вартира 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Людм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Новопичуговского сельсовета Орды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16,8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ханд Виктор Иосиф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12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 Рефрижерато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гель Анна Станислав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1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моторс 2005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Бур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 участок 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жанова Татья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26,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енко Владислав Леонид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68,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 Анатоли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Новопичуговского сельсовета Орды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07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н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КЗ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Ни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тракто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24,4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8:00Z</dcterms:created>
  <dc:creator>Пользователь</dc:creator>
  <dc:description/>
  <cp:keywords/>
  <dc:language>en-US</dc:language>
  <cp:lastModifiedBy>Пользователь Windows</cp:lastModifiedBy>
  <dcterms:modified xsi:type="dcterms:W3CDTF">2019-05-13T12:21:00Z</dcterms:modified>
  <cp:revision>8</cp:revision>
  <dc:subject/>
  <dc:title/>
</cp:coreProperties>
</file>