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пичуговского сельсовета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6 года по 31 декабря 2016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ин Николай 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Новопичуговского сельсовета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95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рнова Людмил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1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ули ВАЗ21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ий Алексей Петро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50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,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няшин Иван Михайл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94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легковой Тойота Таун Эй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а Валент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Новопичуговского сельсовета Орды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ханд Виктор Иосиф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 участок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Пежо Боксер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7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гель Анна Стани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7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354,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-Кал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ауба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жанова Татья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22,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ленко Владислав Леонид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Тайг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ры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1/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Анатоли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7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н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КЗ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Н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97,4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8:00Z</dcterms:created>
  <dc:creator>Пользователь</dc:creator>
  <dc:description/>
  <dc:language>en-US</dc:language>
  <cp:lastModifiedBy>user</cp:lastModifiedBy>
  <dcterms:modified xsi:type="dcterms:W3CDTF">2017-04-24T10:18:00Z</dcterms:modified>
  <cp:revision>2</cp:revision>
  <dc:subject/>
  <dc:title/>
</cp:coreProperties>
</file>