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№ 1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К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участие в аукцион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для физического лица)</w:t>
      </w:r>
    </w:p>
    <w:p>
      <w:pPr>
        <w:pStyle w:val="Default"/>
        <w:jc w:val="both"/>
        <w:rPr/>
      </w:pPr>
      <w:r>
        <w:rPr>
          <w:sz w:val="23"/>
          <w:szCs w:val="23"/>
        </w:rPr>
        <w:t>1. Ознакомившись с данными информационного сообщения, опубликованного в «Новопичуговском вестнике» органов местного самоуправления Новопичуговского сельсовета  Ордынского района Новосибирской области и размещенного на официальном сайте органов местного самоуправления Новопичуговского сельсовета Ордынского района Новосибирской области www.pichug.nso.ru</w:t>
      </w:r>
      <w:r>
        <w:rPr>
          <w:sz w:val="28"/>
          <w:szCs w:val="28"/>
        </w:rPr>
        <w:t>,</w:t>
      </w:r>
      <w:r>
        <w:rPr>
          <w:sz w:val="23"/>
          <w:szCs w:val="23"/>
        </w:rPr>
        <w:t xml:space="preserve"> а также на официальном сайте Российской Федерации для размещения информации о проведении торгов www.torgi.gov.ru о проведении аукциона (далее по тексту – аукцион)________________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дата проведения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я,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, паспортные данные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заявляю об участии в аукционе на право заключения договора аренды земельного участка с кадастровым номером _______________________, площадью_______________(га), с разрешенным использованием: ____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разрешенное использование земельного участк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Уведомлен(на), что 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протокола аукциона и (или) от заключения договора аренды земельного участка в установленный срок, сумма задатка не возвращ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Уведомлен(а) о необходимости освобождения земельного участка от самовольно установленных металлических гаражей, погребов и других объектов, а также зеленых насаждений за счет собственных средст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Ознакомлен с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Default"/>
        <w:rPr/>
      </w:pPr>
      <w:r>
        <w:rPr>
          <w:sz w:val="23"/>
          <w:szCs w:val="23"/>
        </w:rPr>
        <w:t xml:space="preserve">6. Адрес регистрации и банковские реквизиты заявителя 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лефон: 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Перечень документов, прилагаемых к заявке: </w:t>
      </w:r>
    </w:p>
    <w:p>
      <w:pPr>
        <w:pStyle w:val="Default"/>
        <w:rPr/>
      </w:pPr>
      <w:r>
        <w:rPr>
          <w:sz w:val="23"/>
          <w:szCs w:val="23"/>
        </w:rPr>
        <w:t xml:space="preserve">-________________________________________________________________________________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_______________________________________________________________________________.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 xml:space="preserve">Подпись, ФИО 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</w:tblGrid>
      <w:tr>
        <w:trPr>
          <w:trHeight w:val="1039" w:hRule="atLeast"/>
        </w:trPr>
        <w:tc>
          <w:tcPr>
            <w:tcW w:w="75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явку сда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_________________________ </w:t>
            </w:r>
          </w:p>
        </w:tc>
      </w:tr>
      <w:tr>
        <w:trPr>
          <w:trHeight w:val="1438" w:hRule="atLeast"/>
        </w:trPr>
        <w:tc>
          <w:tcPr>
            <w:tcW w:w="75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явку приня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 час. _____ мин. «____» _______________20___ г. за № 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4:00Z</dcterms:created>
  <dc:creator>user4-1</dc:creator>
  <dc:description/>
  <cp:keywords/>
  <dc:language>en-US</dc:language>
  <cp:lastModifiedBy>User</cp:lastModifiedBy>
  <cp:lastPrinted>2015-10-23T14:56:00Z</cp:lastPrinted>
  <dcterms:modified xsi:type="dcterms:W3CDTF">2015-12-24T04:19:00Z</dcterms:modified>
  <cp:revision>8</cp:revision>
  <dc:subject/>
  <dc:title/>
</cp:coreProperties>
</file>