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иложение № 2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ЗАЯВКА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на участие в аукционе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(для юридического лица)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 Ознакомившись с данными информационного сообщения, опубликованного в «Новопичуговском Вестнике» органов местного самоуправления с. Новопичугово Ордынского района Новосибирской области и размещенного на официальном сайте органов местного с. Новопичугово Ордынского района Новосибирской области www.pichug.nso.ru, а также на официальном сайте Российской Федерации для размещения информации о проведении торгов www.torgi.gov.ru о проведении аукциона (далее по тексту – аукцион) ________________________________________________________________________________,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дата проведения)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В лице __________________________________________________________________________,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ИО полностью)</w:t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действующего на основании _____________________________заявляет об участии в аукционе </w:t>
      </w:r>
      <w:r>
        <w:rPr>
          <w:sz w:val="16"/>
          <w:szCs w:val="16"/>
        </w:rPr>
        <w:t>(указывается документ, дата, номер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право заключения договора аренды земельного участка с кадастровым номером ___________________, площадью _________ (га), с разрешенным использованием: ___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разрешенное использование земельного участк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Уведомлены, что в случае отказа победителя аукциона, заявителя, признанного единственным участником аукциона, единственного принявшего участие в аукционе его участника от подписания протокола аукциона и (или) от заключения договора аренды земельного участка в установленный срок, сумма задатка не возвращаетс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Уведомлены о необходимости освобождения земельного участка от самовольно установленных металлических гаражей, погребов и других объектов, а также зеленых насаждений за счет собственных средств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Ознакомлены с земельным участком на местности и его характеристиками; условиями проекта договора аренды земельного участк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Юридический адрес, ИНН, ОГРН и банковские реквизиты заявителя 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елефон: 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 Перечень документов, прилагаемых к заявке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_______________________________________________________________________________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_______________________________________________________________________________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                                  </w:t>
      </w:r>
      <w:r>
        <w:rPr>
          <w:sz w:val="23"/>
          <w:szCs w:val="23"/>
        </w:rPr>
        <w:t xml:space="preserve">Подпись, ФИО ______________________________________________ 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. П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</w:tblGrid>
      <w:tr>
        <w:trPr>
          <w:trHeight w:val="922" w:hRule="atLeast"/>
        </w:trPr>
        <w:tc>
          <w:tcPr>
            <w:tcW w:w="7568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Заявку сдал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О _________________________________________________________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ись _________________________ </w:t>
            </w:r>
          </w:p>
        </w:tc>
      </w:tr>
      <w:tr>
        <w:trPr>
          <w:trHeight w:val="1279" w:hRule="atLeast"/>
        </w:trPr>
        <w:tc>
          <w:tcPr>
            <w:tcW w:w="7568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Заявку принял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О _________________________________________________________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ись __________________________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 час. _____ мин. «____» _______________20___ г. за № _________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49:00Z</dcterms:created>
  <dc:creator>user4-1</dc:creator>
  <dc:description/>
  <cp:keywords/>
  <dc:language>en-US</dc:language>
  <cp:lastModifiedBy>User</cp:lastModifiedBy>
  <cp:lastPrinted>2015-09-09T16:52:00Z</cp:lastPrinted>
  <dcterms:modified xsi:type="dcterms:W3CDTF">2015-12-24T04:23:00Z</dcterms:modified>
  <cp:revision>7</cp:revision>
  <dc:subject/>
  <dc:title/>
</cp:coreProperties>
</file>