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с. Новопичугово Ордын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Основание проведения конкурса и нормативные правовые акты, на основании которых проводится конкурс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соответствии с частью 13 ст. 161 ЖК РФ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тор конкурс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пичуговского сельсовета Ордынского района Новосибирской области: 633273, Новосибирская область, Ордынский район, с. Новопичугово, ул. Ленина, 24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snpichugi</w:t>
        </w:r>
        <w:r>
          <w:rPr>
            <w:rStyle w:val="InternetLink"/>
            <w:rFonts w:ascii="Times New Roman" w:hAnsi="Times New Roman"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8(38359)43-120, факс 8(38359)43-120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Характеристика объекта конкурс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2"/>
        <w:gridCol w:w="1911"/>
        <w:gridCol w:w="1842"/>
        <w:gridCol w:w="1843"/>
      </w:tblGrid>
      <w:tr>
        <w:trPr>
          <w:trHeight w:val="301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4</w:t>
            </w:r>
          </w:p>
        </w:tc>
      </w:tr>
      <w:tr>
        <w:trPr>
          <w:trHeight w:val="28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 20, 2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, 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2,3, 7</w:t>
            </w:r>
          </w:p>
          <w:p>
            <w:pPr>
              <w:pStyle w:val="NoSpacing"/>
              <w:widowControl w:val="false"/>
              <w:ind w:hanging="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4,5,6,8,9</w:t>
            </w:r>
          </w:p>
          <w:p>
            <w:pPr>
              <w:pStyle w:val="NoSpacing"/>
              <w:widowControl w:val="false"/>
              <w:ind w:hanging="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15, 17, 32, 3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-во этаж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-во квартир 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площадь жилых помещений, кв. м до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площадь нежилых помещений, кв. м до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площадь помещений общего пользования, кв. м. до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благоустройств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 Наименование обязательных работ и услуг по содержанию и ремонту объекта конкурс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d"/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6"/>
        <w:gridCol w:w="2421"/>
        <w:gridCol w:w="2494"/>
      </w:tblGrid>
      <w:tr>
        <w:trPr>
          <w:trHeight w:val="215" w:hRule="atLeast"/>
        </w:trPr>
        <w:tc>
          <w:tcPr>
            <w:tcW w:w="2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Лот № 1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Лот № 2</w:t>
            </w:r>
          </w:p>
        </w:tc>
        <w:tc>
          <w:tcPr>
            <w:tcW w:w="24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Лот № 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Размер платы за содержание и ремонт жил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d"/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0"/>
        <w:gridCol w:w="2296"/>
        <w:gridCol w:w="2298"/>
      </w:tblGrid>
      <w:tr>
        <w:trPr>
          <w:trHeight w:val="263" w:hRule="atLeast"/>
        </w:trPr>
        <w:tc>
          <w:tcPr>
            <w:tcW w:w="27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Лот № 1</w:t>
            </w:r>
          </w:p>
        </w:tc>
        <w:tc>
          <w:tcPr>
            <w:tcW w:w="22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Лот № 2</w:t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Лот № 4</w:t>
            </w:r>
          </w:p>
        </w:tc>
      </w:tr>
      <w:tr>
        <w:trPr>
          <w:trHeight w:val="230" w:hRule="atLeast"/>
        </w:trPr>
        <w:tc>
          <w:tcPr>
            <w:tcW w:w="27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,8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,8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,8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 Перечень коммунальных услуг, 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курсной документ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 Адрес официального сайта, на котором размещена конкурсная документация, место и порядок предоставления конкурсной документац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в сети Интернет, на котором размещена конкурсная документация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технического состояния жилого дома и иной документацией можно ознакомиться в Администрации Новопичуговского сельсовета Ордынского района Новосибирской области по адресу: 63327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Ордынский район, с. Новопичугово, ул. Ленина, 24, кабинет № 4 с «13» октября 2016  года п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4» ноября 2016 года включительно по рабочим дням с 8-30 ч до 13-00 ч и с 14-00 ч до 16-30 ч. Контактное лицо: зам. главы Новопичуговского сельсовета Ордынского района Новосибирской области, Романова Светлана Николаевна, тел. 8(38359)43-120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я документация предоставляется организатором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порядок и срок подачи заявок на участие в конкурс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начала срока подачи заявок на участие в открытом конкурсе является день, следующий за днем размещения на официальном сайте извещения о проведении открытого конкурс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подаются в запечатанных конвертах по адресу: </w:t>
      </w:r>
      <w:r>
        <w:rPr>
          <w:rFonts w:cs="Times New Roman" w:ascii="Times New Roman" w:hAnsi="Times New Roman"/>
          <w:sz w:val="24"/>
          <w:szCs w:val="24"/>
        </w:rPr>
        <w:t xml:space="preserve">633273, Новосибирская область, Ордынский район, с. Новопичугово, ул. Ленина, 24, кабинет № 4  Администрация Новопичуговского сельсовета  Ордынского района Новосибирской обла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на таком конверте указывается наименование открытого конкурса, на участие в котором подается данная заявка. При поступлении конкурсным заявкам присваиваются регистрационные номера без указания наименования организации (для юридических лиц) и фамилии, имени, отчества (для физических лиц). Регистрационный номер, дата и время подачи заявки фиксируется в журнале регистрации заявок. Срок окончания подачи заявок – </w:t>
      </w:r>
      <w:r>
        <w:rPr>
          <w:rFonts w:cs="Times New Roman" w:ascii="Times New Roman" w:hAnsi="Times New Roman"/>
          <w:sz w:val="24"/>
          <w:szCs w:val="24"/>
        </w:rPr>
        <w:t>16 часов 20 минут местного времени «14» ноября 2016 год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 Место, дата и время вскрытия конвертов с заявками на участие в конкурс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пичуговского сельсовета Ордынского района Новосибирской области 633273, Новосибирская область, Ордынский район, с. Новопичугово, ул. Ленина, 24 кабинет №4 </w:t>
      </w:r>
      <w:r>
        <w:rPr>
          <w:rFonts w:cs="Times New Roman" w:ascii="Times New Roman" w:hAnsi="Times New Roman"/>
          <w:b/>
          <w:sz w:val="24"/>
          <w:szCs w:val="24"/>
        </w:rPr>
        <w:t>14.11.2016, в 16 часов 30 мин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) Место, дата и время рассмотрения конкурсной комиссией заявок на участие в конкурсе: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пичуговского сельсовета Ордынского района Новосибирской области 633273, Новосибирская область, Ордынский район, с. Новопичугово, ул. Ленина, 24 кабинет №4 </w:t>
      </w:r>
      <w:r>
        <w:rPr>
          <w:rFonts w:cs="Times New Roman" w:ascii="Times New Roman" w:hAnsi="Times New Roman"/>
          <w:b/>
          <w:sz w:val="24"/>
          <w:szCs w:val="24"/>
        </w:rPr>
        <w:t>16.11.2016, в 10 часов 00 мин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) Место, дата и время проведения 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пичуговского сельсовета Ордынского района Новосибирской области 633273, Новосибирская область, Ордынский район, с. Новопичугово, ул. Ленина, 24 кабинет №4 </w:t>
      </w:r>
      <w:r>
        <w:rPr>
          <w:rFonts w:cs="Times New Roman" w:ascii="Times New Roman" w:hAnsi="Times New Roman"/>
          <w:b/>
          <w:sz w:val="24"/>
          <w:szCs w:val="24"/>
        </w:rPr>
        <w:t>17.11.2016, в 10 часов 00 мин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обеспечения заявки на участие в конкур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 и составляет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d"/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0"/>
        <w:gridCol w:w="2448"/>
        <w:gridCol w:w="2450"/>
      </w:tblGrid>
      <w:tr>
        <w:trPr>
          <w:trHeight w:val="278" w:hRule="atLeast"/>
        </w:trPr>
        <w:tc>
          <w:tcPr>
            <w:tcW w:w="2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от № 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от № 2</w:t>
            </w:r>
          </w:p>
        </w:tc>
        <w:tc>
          <w:tcPr>
            <w:tcW w:w="24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Лот № 3</w:t>
            </w:r>
          </w:p>
        </w:tc>
      </w:tr>
      <w:tr>
        <w:trPr>
          <w:trHeight w:val="774" w:hRule="atLeast"/>
        </w:trPr>
        <w:tc>
          <w:tcPr>
            <w:tcW w:w="25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15 (одна тысяча четыреста пятнадцать) рублей 41 копейки</w:t>
            </w:r>
          </w:p>
        </w:tc>
        <w:tc>
          <w:tcPr>
            <w:tcW w:w="24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1470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дна тысяча четыреста семьдесят)  рублей 84 копейки</w:t>
            </w:r>
          </w:p>
        </w:tc>
        <w:tc>
          <w:tcPr>
            <w:tcW w:w="24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282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две тысячи восемьсот двадцать два) рубля 09 копеек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ежные средства перечисляются на расчетный счет администрации Новопичуговского сельсовета: </w:t>
      </w:r>
      <w:r>
        <w:rPr>
          <w:i/>
        </w:rPr>
        <w:t xml:space="preserve">Администрация Новопичуговского сельсовета Ордынского района Новосибирской области ИНН 5434100529, КПП 543401001, р\сч 40302810350043000317 в Ордынском ГРКЦ ГУ Банка России по Новосибирской области, БИК 045004001, ОКАТО 50242818000 </w:t>
      </w:r>
      <w:r>
        <w:rPr>
          <w:i/>
          <w:color w:val="000000"/>
        </w:rPr>
        <w:t xml:space="preserve">назначение платежа – обеспечение заявк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ежные средства должны поступить на счет Заказчика  до момента окончания приема заявок на участие в конкурс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8e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47321"/>
    <w:rPr>
      <w:rFonts w:cs="Times New Roman"/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847321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7d158d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99"/>
    <w:qFormat/>
    <w:rsid w:val="00312ad3"/>
    <w:rPr>
      <w:rFonts w:cs="Times New Roman"/>
      <w:b/>
      <w:bCs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7d158d"/>
    <w:rPr>
      <w:rFonts w:eastAsia="Times New Roman"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692c21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314d6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68eb"/>
    <w:pPr>
      <w:ind w:left="720" w:hanging="0"/>
    </w:pPr>
    <w:rPr/>
  </w:style>
  <w:style w:type="paragraph" w:styleId="BodyTextIndent2">
    <w:name w:val="Body Text Indent 2"/>
    <w:basedOn w:val="Normal"/>
    <w:link w:val="2"/>
    <w:uiPriority w:val="99"/>
    <w:qFormat/>
    <w:rsid w:val="00847321"/>
    <w:pPr>
      <w:spacing w:lineRule="auto" w:line="480" w:before="0" w:after="120"/>
      <w:ind w:left="283" w:hanging="0"/>
      <w:jc w:val="both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dc060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12ad3"/>
    <w:pPr>
      <w:spacing w:lineRule="auto" w:line="240"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692c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uiPriority w:val="99"/>
    <w:qFormat/>
    <w:rsid w:val="00cb3a9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9d67d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qFormat/>
    <w:rsid w:val="002a6f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33a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npichug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79904A-9857-4081-AED9-1ED4CD7CA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Pages>1</Pages>
  <Words>823</Words>
  <Characters>4693</Characters>
  <CharactersWithSpaces>5505</CharactersWithSpaces>
  <Paragraphs>11</Paragraphs>
  <Company>Администрация Заельц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2:00Z</dcterms:created>
  <dc:creator>Конаев</dc:creator>
  <dc:description/>
  <dc:language>en-US</dc:language>
  <cp:lastModifiedBy>user</cp:lastModifiedBy>
  <cp:lastPrinted>2016-10-12T07:10:00Z</cp:lastPrinted>
  <dcterms:modified xsi:type="dcterms:W3CDTF">2016-10-12T07:11:00Z</dcterms:modified>
  <cp:revision>54</cp:revision>
  <dc:subject/>
  <dc:title>Извещение о проведении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