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Новопичуг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Орды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 С. А. Игашев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33273 Новосибирская область, Ордынский район,</w:t>
      </w:r>
    </w:p>
    <w:p>
      <w:pPr>
        <w:pStyle w:val="Normal"/>
        <w:jc w:val="right"/>
        <w:rPr/>
      </w:pPr>
      <w:r>
        <w:rPr>
          <w:sz w:val="22"/>
          <w:szCs w:val="22"/>
        </w:rPr>
        <w:t>с. Новопичугово, ул. Ленина,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/факс  (838359) 43-12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snpichug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12» октября 2016 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я многоквартирным домо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Новопичугово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____» 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_____________, именуем__ в дальнейшем «Исполнитель», в лице ____________________________________________, действующий__ на основании ___________________________________________________, и граждан__ _______________________, паспорт серии ____ № _____ выдан (когда) __________ (кем) _________________________ код подразделения ___________________, собственник жилого помещения – квартиры № _______ (части квартиры, комнаты в коммунальной квартире) в многоквартирном доме по адресу: ________________________ (далее по тексту – жилой дом), действующий на основании свидетельства о регистрации права собственности № ____ от _______, выданном _____________, именуем__ в дальнейшем «Собственник», именуемые в дальнейшем совместно «Стороны», на основании протокола ____________ от __________ заключили настоящий Договор управления многоквартирным жилым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1.1. Условия настоящего Договора определены в соответствии с Конституцией РФ, Гражданским кодексом РФ, Жилищным кодексом РФ, Правилами предоставления коммунальных услуг гражданам, утвержденными постановлением Правительства Российской Федерации от 23 мая 2006 года № 307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и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ода № 491, Правилами и нормами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№ 170 от 27.09.2003 и иными нормативными правовыми актами Российской Федерации, регулирующими жилищные отношения. 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1.2. Условия настоящего Договора определены администрацией Новопичуговского сельсовета Ордынского района Новосибирской области и являются одинаковыми для всех собственников помещений. 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2.1. Собственник поручает, а Управляющая организация, в течение согласованного срока за плату, обязуется оказывать услуги и выполнять работы по надлежащему содержанию и ремонту общего имущества в многоквартирном жилом доме по адресу: Новосибирская область, Ордынский район, с. Новопичугово, ул. __________________, организовать предоставление коммунальных услуг Собственнику и иным Пользователям путем заключения соответствующих договоров и соглашени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 также осуществлять иную, направленную на достижение целей управления многоквартирным домом деятельность.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2.2. Состав общего имущества в многоквартирном доме указан в </w:t>
      </w:r>
      <w:r>
        <w:rPr>
          <w:sz w:val="22"/>
          <w:szCs w:val="22"/>
          <w:u w:val="single"/>
        </w:rPr>
        <w:t>приложении 1</w:t>
      </w:r>
      <w:r>
        <w:rPr>
          <w:sz w:val="22"/>
          <w:szCs w:val="22"/>
        </w:rPr>
        <w:t xml:space="preserve"> к настоящему Договору. Перечень работ по его содержанию и ремонту в границах эксплуатационной ответственности указан в </w:t>
      </w:r>
      <w:r>
        <w:rPr>
          <w:sz w:val="22"/>
          <w:szCs w:val="22"/>
          <w:u w:val="single"/>
        </w:rPr>
        <w:t>приложении 2</w:t>
      </w:r>
      <w:r>
        <w:rPr>
          <w:sz w:val="22"/>
          <w:szCs w:val="22"/>
        </w:rPr>
        <w:t xml:space="preserve"> к настоящему Договору.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2.3. 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 Исполнитель обязан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2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3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4.Систематически проводить технические осмотры многоквартирного дома и корректировать базы данных, отражающих состояние дома, в соответствии с результатами осмотр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5. На основании решения общего собрания разрабатывать и исполнять текущие и перспективные планы работ и услуг по содержанию, текущему ремонту общего имущества многоквартирного дом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6. Выполнять работы и услуги по содержанию и ремонту общего имущества многоквартирного дома согласно прилагаемого к настоящему Договору  перечня работ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3.1.7. При обеспечении Собственника коммунальными услугами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) заключать с ресурсоснабжающими организациями договоры или самостоятельно производить коммунальные ресурсы, необходимые для предоставления коммунальных услуг Собственнику в необходимых для него объемах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б) предоставлять Собственнику коммунальные услуги в соответствии с требованиями законодательства Российской Федерации, «Правилами предоставления коммунальных услуг гражданам» утвержденных постановлением Правительства Российской Федерации от 23 мая 2006 г. N 307 и договоро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)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) устранять аварии, а также выполнять заявки Собственника в сроки, установленные законодательством Российской Федерации и договором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) при наличии коллективных (общедомовых) приборов учета ежемесячно, в течение последней недели месяца, снимать их показания и заносить в журнал учета показаний коллективных (общедомовых) приборов учета. По требованию Собственника в течение одного рабочего дня, следующего за днем обращения, предоставить указанный журнал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е) производить в установленн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ж) вести учет жалоб (заявлений, требований, претензий) Собственников на режим и качество предоставления коммунальных услуг, учет их исполнени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з) в течение 2 рабочих дней с даты получения жалобы (заявления, требования, претензии) направлять Собственнику извещение о ее приеме и последующем удовлетворении либо об отказе в ее удовлетворении с указанием причин отказ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и) при поступлении жалобы (заявления, требования, претензии) от Собственника об обнаружении запаха газа в жилых или нежилых помещениях, а также на дворовой территории немедленно принимать меры по проверке полученной жалобы, в случае обнаружения утечки газа - обеспечить безопасность Собственника и ликвидацию обнаруженной утечки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) информировать Собственника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или жил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л) информировать Собственника о плановых перерывах предоставления коммунальных услуг не позднее, чем за 10 рабочих дней до начала перерыв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м) по требованию Собственника направлять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Собственника в связи с авариями, стихийными бедствиями, отсутствием или некачественным предоставлением коммунальных услуг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)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, в котором указываются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редполагаемые дата и время проведения работ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номер телефона, по которому Собственник вправе согласовать иную дату и время проведения работ, но не позднее 5 рабочих дней с момента получения уведомлени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вид работ, который будет проводитьс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сроки проведения работ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должность, фамилия, имя и отчество лица, ответственного за проведение работ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) производить по требованию Собственника сверку платы за коммунальные услуги и не позднее 3 рабочих дней выдавать документы, подтверждающие правильность начисления Собственнику платежей с учетом соответствия качества предоставляемых коммунальных услуг требованиям законодательства Российской Федерации и договору, а также правильность начисления установленных федеральными законами и договором неустоек (штрафов, пеней)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)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8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средствах массовой информации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9. Информировать в письменной форме Собственника об изменении размеров установленных платежей, стоимости коммунальных услуг не позднее, чем за 30 дней до даты представления платежных документов, на основании которых будут вноситься платежи в ином размере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0. Производить начисление платежей, установленных в п. 4.1. Договора, обеспечивая выставление счета в срок до 20 числа месяца, следующего за истекшим месяцем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1. Производить сбор установленных в п. 4.1. Договора платежей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2. Рассматривать все претензии Собственника, связанные с исполнением заключенных Исполнителем договоров с третьими лицами и разрешать возникшие конфликтные ситуаци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3. Приступить к выполнению своих обязательств по Договору с момента вступления его в силу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4. Предоставлять отчет о выполнении Договора управления за год в течение первого квартала следующего год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3.1.15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2. Исполнитель  имее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При предоставлении коммунальных услуг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требовать внесения платы за потребленные коммунальные услуги, а также в случаях, установленных федеральными законами и договором, - уплаты неустоек (штрафов, пен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требовать допуска в заранее согласованное с Собственником время в занимаемое им жилое помещение работников или представителей Исполнителя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требовать от Собственника полного возмещения убытков, возникших по вине Собственника и (или) членов его семьи, в случае невыполнения Собственником обязанности допускать в занимаемое им жилое помещение работников и представителей исполнителя (в том числе работников аварийных служб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я или угрозы возникновения аварийных ситуаций на оборудовании или сетях, по которым осуществляются водо-, тепло-, электро- и газоснабжение, а также водоотвед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приостановить или ограничить предоставление коммунальных услуг через 1 месяц после письменного предупреждения (уведомления) потребителя 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полной оплаты потребителем коммунальных услуг. Под неполной оплатой коммунальных услуг понимается наличие у Собственника задолженности по оплате одной или нескольких коммунальных услуг, превышающей 6 ежемесячных размеров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и условии отсутствия соглашения о погашении задолженности, заключенного Собственником с Исполнителем, и (или) при невыполнении условий такого соглаш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факта самовольного подключения Собственника к внутридомовым инженерным систем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при наличии вины Собственника вправе после предупреждения (в письменной форме) приостановить или ограничить предоставление одной или нескольких коммунальных услуг в случае неполной оплаты Собственником коммунальных услуг в следующем порядк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ь направляет (в письменной форме) Собственнику уведомление о том,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(или) ограничено. Перечень этих услуг прилагается к уведомлению, которое доводится до сведения Собственника путем вручения под расписку или направления по почте заказным письмом (с описью вложения) по указанному им почтовому адрес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(за 3 суток) письменным извещением Собственн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, за исключением отопления, холодного водоснабжения и водоот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приостановление или ограничение предоставления коммунальных услуг (либо подачи коммунальных ресурсов) может осуществляться до ликвидации задолженности или устранения выявленных нарушений. Предоставление коммунальных услуг возобновляется в течение 2 календарных дней с момента устранения причин, указанных в пунктах д) и е) настоящего Договора, в том числе с момента полного погашения Собственником задолж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при ограничении предоставления коммунальных услуг (либо подачи коммунальных ресурсов) Исполнитель вправе временно уменьшить объемы (количество) подачи собственнику отдельных коммунальных ресурсов и (или) ввести режимное предоставление коммунальных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) приостановление или ограничение предоставления коммунальных услуг (либо подачи коммунальных ресурсов) не может считаться расторжением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) приостановление или ограничение предоставления коммунальных услуг (либо подачи коммунальных ресурсов) Собственнику, полностью выполняющим обязательства, установленные законодательством Российской Федерации и договором,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Осуществлять иные права, предусмотренные действующим законодательством, отнесенные к полномочиям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3.3. Собственник обязан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1. Своевременно в установленном порядке оплачивать предоставленные ему по Договору услуги. Возмещать Исполнителю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2. Предоставить право Исполнителю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а) во всех организац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3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о установленные для этого мес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льзоваться телевизорами, аудиосистем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время (с 22-00 до 06-00 по местному времен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ругие требования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4. Своевременно предоставлять Исполнителю све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количестве граждан, проживающих в помещении(ях) совместно с Собственником, и наличии у лиц, зарегистрированных по месту жительства в помещении, права на льготы для расчетов платежей за услуги по Договор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проводимых с помещением сделках, влекущих смену Собственника указанн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Исполнителю Договор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5. При потреблении коммунальных услуг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Исполнителю и в аварийно-спасательную службу, а при наличии возможности – принимать все возможные меры по их устран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Исполнителю и в аварийно-спасательную служб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 целях учета коммунальных ресурсов, подаваемых потребителю, использовать коллективные (общедомовые), общие (квартирные) или индивидуальные приборы учета, внесенные в государственный реестр средств измер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сохранность пломб на коллективных (общедомовых), общих (квартирных) или индивидуальных приборах учета и распределителях, установленных в жилом помещ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допускать в заранее согласованное с Исполнителем время в занимаемое жилое помещение работников и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Исполнителя (в том числе работников аварийных служб) для ликвидации аварий – в любое врем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в заранее согласованное с Исполнителем время (не чаще 1 раза в 6 месяцев) обеспечить допуск для снятия показаний общих (квартирных) и индивидуальных приборов уч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своевременно и в полном объеме вносить плату за коммунальные услуги. В случае невнесения в установленный срок платы за коммунальные услуги Собственник несет ответственность в соответствии с настоящим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 Собственнику запрещ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оизводить перепланировку (переустройство) жилых помещений без соблюдения требований законодательства, а также без документально оформленного решения о согласовании перепланировки (переустройства) жилого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оизводить слив теплоносителя из системы отопления без разрешения Исполн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5. Собственник  имее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1. а) получать в необходимых объемах коммунальные услуги надлежащего качества, безопасные для его жизни, здоровья и не причиняющие вреда его имуществ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Исполнителя сведения о состоянии расчетов по оплате коммунальных услуг (лично или через своего представител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от Исполнителя акт о не предоставлении или предоставлении коммунальных услуг ненадлежащего качества и об устранении выявленных недостатков в установленные сро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олучать от Исполнителя информацию об объемах и качестве коммунальных услуг, условиях их предоставления, изменении размера платы за коммунальные услуги и порядке их опла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требовать уплаты Исполнителем неустоек (штрафов, пеней) при не предоставлении коммунальных услуг или предоставлении коммунальных услуг ненадлежащего качества в порядке и случаях, предусмотренных федеральными законами и договор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) требовать от Исполнителя возмещения убытков и вреда, причиненного жизни, здоровью или имуществу Собственнику (проживающих совместно с ним лиц) вследствие не предоставления или предоставления коммунальных услуг ненадлежащего качества, а также морального вреда в порядке и размерах, определяемых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) требовать предъявления уполномоченным представителем Исполнителя документов, подтверждающих их полномочия, в случаях, указанных в подпунктах "б" и "г" пункта 3.2.1. подпунктах "д" и "е" пункта 3.3.5. настояще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осуществлять иные пра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2. Знакомится с условиями сделок, совершенных Управляющей организацией в рамках исполнен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3. За 15 дней до окончания срока действия договора управления ознакомиться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4. В течение 3 рабочих дней получать от управляющей организации документы, связанные с выполнением обязательств по договору управления многоквартирным до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обственник производит оплату в рамках Договора за следующие услуг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текущий ремонт общего имущества многоквартирного дома, в том числе, управление многоквартирным дом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мунальные услуги: отопление, холодное водоснабжение, газоснабжение, электроснабжение, водоотвед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Цена договора составляет _______рублей (на срок действия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Порядок определения цены догово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устанавливается равной размеру платы за содержание и ремонт жилого помещения и коммунальные услуги, предоставляемые в рамках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Размер платы за содержание и ремонт жилого помещения составляет _______ рублей (на срок действия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Размер платы за коммунальные услуги составляет _______рублей в г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расчета размера платы за коммунальные услуги (указывается порядок расчета в соответствии с приложением №2 Постановлением Правительства Российской Федерации от 23 мая 2006 г. N 30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Оплата Собственником оказанных услуг по настоящему Договору осуществляется на основании выставляемого Исполнителем счета. В выставляемом Исполнителем счете указываются: размер оплаты за оказанные услуги, сумма задолженности Собственника по оплате оказанных услуг за предыдущие периоды, а также сумма пени, определенная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6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7. В случае изменения стоимости услуг по Договору Управляющая организация производит перерасчет стоимости услуг со дня вступления изменений в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8. Срок внесения платежей - до 30 числа месяца, следующего за истекш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9. Иные сроки выставления счетов и сроки их оплаты, порядок расчета платежей и иные условия, необходимые для правильного определения размера оплаты предусмотренных услуг устанавливаются Исполнителем и доводятся до сведения Собственника и иных Пользователей в соответствии с порядком, устанавливаемым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0. В случае возникновения необходимости проведения не установленных Договором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и собственности в общем имуществе многоквартирного дома. Оплата в установленном случае производится Собственником или иным Пользователем в соответствии с выставленным Исполнителем счетом, в котором должны быть указаны: наименование дополнительных работ, их стоимость, расчетный счет, на который должны быть перечислены денежные средства. Платеж должен быть внесен Собственником или иным Пользователем не позднее 10 дней со дня выставления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1. Капитальный ремонт общего имущества в многоквартирном доме проводится за счет Собственника по отдельному Договору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Исполнителя о дате начала капитального ремонта, сроках его проведения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2. Не использование помещений не является основанием невнесения платы за услуги по Договору. При временном отсутствии Собственника или иных Пользователей внесение платы за отдельные виды коммунальных услуг, рассчитываемой в порядке, установленном постановлением Правительства Российской Федерации от 23 мая 2006 года № 307 «О порядке предоставления коммунальных услуг гражданам». Перерасчет платы по услуге «управление» не производ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Исполнитель несет ответственность за ущерб, причиненный многоквартирному дому в результате его действий или бездействия, в размере действительного причиненного ущерб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Исполнитель не несет ответственности за все виды ущерба, возникшие не по его вине или не по вине его работ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Ответственность по сделкам, совершенным Исполнителем со сторонними организациями, самостоятельно несет Исполнител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 случае нарушения Собственником или иным Пользователем сроков внесения платежей Исполнитель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Исполнителем, и подлежит уплате Собственником или иным Пользователем одновременно с оплатой услуг в соответствии с разделом 4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При нарушении Собственником или иным Пользователем обязательств, предусмотренных Договором, Собственник иной Пользователь несет ответственность перед Исполнителе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6. При выявлении Исполнителем факта проживания в квартире Собственника лиц, не зарегистрированных в установленном порядке, и невнесения за них платы по Договору, Исполнитель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7. В случае, если Собственник своевременно не уведомил Исполнителя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9. Исполнитель несет ответственность за организацию и соответствие предоставляемых услуг нормативным правовыми актам органа местного самоуправления 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0. В случае причинения убытков Собственнику по вине Исполнителя  последняя сторона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1. В случае истечения нормативного срока эксплуатации общего имущества многоквартирного дома, указанного в Приложении № 1 к настоящему Договору, Исполнитель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2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соб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Претензии (жалобы) на несоблюдение условий Договора предъявляются Собственником в письменном виде и подлежат обязательной регистрации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Исполнитель не рассматрива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 Контроль  деятельности Исполнителя включает в себ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ценку качества работы Исполнителя на основе установленных критерие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5. Критериями качества работы Исполнителя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осуществление платежей по договорам с третьими лиц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Исполнителем мер по контролю за качеством и объемом поставляемых Собственнику и иным Пользователям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6. 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Форс-маж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Договор заключен на срок: три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Договора с _______ г. (дата) (не позднее чем через месяц после подписани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Исполнителя за два месяца до даты растор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3. В случае расторжения Договора Исполнитель за 30 (тридцать) дней до прекращения действия Договора обязан передать техническую документацию (базы данных) на многоквартирный дом и иные, связанные с управлением таким домом, документы вновь выбранной управляющей организации, руководящему органу объединения собственников, одному из собственников, указанному в решении общего собрания данных собственников о выборе способа управления таким домом или органу местного самоуправления, на балансе которой состоит дом.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Изменение и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6. При отсутствии заявлений одной из Сторон о прекращении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9"/>
        <w:gridCol w:w="4852"/>
      </w:tblGrid>
      <w:tr>
        <w:trPr/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«Управляющая орган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я к договору у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- акт о состоянии общего имущества собственников помещений в многоквартирном доме являющегося объектом конкур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- перечень обязательны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 № 3 - </w:t>
      </w:r>
      <w:r>
        <w:rPr>
          <w:bCs/>
          <w:sz w:val="22"/>
          <w:szCs w:val="22"/>
        </w:rPr>
        <w:t>Информация об Управляюще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договору управления №___ от «___»_____________ г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 к т № 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стоянии общего имущества собственников помещений в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ногоквартирном доме, являющегося объектом конкурс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Общие сведения о многоквартирном до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 Адрес многоквартирного дома: </w:t>
      </w:r>
      <w:r>
        <w:rPr>
          <w:rFonts w:cs="Times New Roman" w:ascii="Times New Roman" w:hAnsi="Times New Roman"/>
          <w:sz w:val="22"/>
          <w:szCs w:val="22"/>
          <w:u w:val="single"/>
        </w:rPr>
        <w:t>-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 Кадастровый номер многоквартирного дома (при его наличии): 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 Серия, тип постройки: 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 Год постройки: 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 Степень износа по данным государственного технического учета: 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 Степень фактического износа: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 Год последнего капитального ремонта:  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 Реквизиты  правового  акта  о  признании    многоквартирного дома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арийным и подлежащим сносу: 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. Количество этажей: 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0. Наличие подвала:  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1. Наличие цокольного этажа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2. Наличие мансарды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3. Наличие мезонина: 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Style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4. Количество квартир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5. Количество  нежилых  помещений,  не  входящих  в  состав  общего имущества: </w:t>
      </w:r>
      <w:r>
        <w:rPr>
          <w:rFonts w:cs="Times New Roman" w:ascii="Times New Roman" w:hAnsi="Times New Roman"/>
          <w:sz w:val="22"/>
          <w:szCs w:val="22"/>
          <w:u w:val="single"/>
        </w:rPr>
        <w:t>нет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6. Реквизиты правового акта о  признании  всех  жилых   помещений в многоквартирном доме непригодными для проживания: 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7. Перечень жилых помещений, признанных непригодными для проживания (с указанием  реквизитов  правовых  актов  о  признании  жилых  помещений непригодными для проживания): _______________________________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8. Строительный объем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9. Площадь: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 многоквартирного дома с лоджиями, балконами, шкафами,  коридорами и лестничными клетками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) жилых помещений (общая площадь квартир):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___________ 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г) помещений общего пользования (общая  площадь  нежилых  помещений, входящих в  состав   общего   имущества в многоквартирном доме)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0. Количество лестниц: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шт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1. Уборочная  площадь  лестниц  (включая  межквартирные  лестничные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ки): 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2. Уборочная площадь общих коридоров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кв.м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3. Уборочная площадь других помещений общего  пользования  (включая технические этажи, чердаки, технические подвалы) ___________ кв.м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4. Площадь земельного участка, входящего в состав общего  имущества многоквартирного дома:   </w:t>
      </w:r>
      <w:r>
        <w:rPr>
          <w:rFonts w:cs="Times New Roman" w:ascii="Times New Roman" w:hAnsi="Times New Roman"/>
          <w:sz w:val="22"/>
          <w:szCs w:val="22"/>
          <w:u w:val="single"/>
        </w:rPr>
        <w:t>кв.м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5. Кадастровый номер земельного участка (при его наличии):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договору управления №___ от «___»_____________ г.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держанию и ремонту общего имущества собственников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ногоквартирном доме, являющемся объектом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2"/>
        <w:gridCol w:w="2181"/>
        <w:gridCol w:w="1311"/>
        <w:gridCol w:w="1389"/>
      </w:tblGrid>
      <w:tr>
        <w:trPr>
          <w:trHeight w:val="97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ериодичность выполнения работ и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1 кв.м общ. площад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в меся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плата на 1 кв.м общ. площади, руб./в год</w:t>
            </w:r>
          </w:p>
        </w:tc>
      </w:tr>
      <w:tr>
        <w:trPr>
          <w:trHeight w:val="349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1. Содержание помещений общего пользования и придомовой терри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1"/>
                <w:sz w:val="18"/>
                <w:szCs w:val="18"/>
              </w:rPr>
              <w:t xml:space="preserve">1.1. </w:t>
            </w:r>
            <w:r>
              <w:rPr>
                <w:sz w:val="18"/>
                <w:szCs w:val="18"/>
              </w:rPr>
              <w:t>сухая и влажная уборка тамбуров, лестничных площадок и марш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1.2. </w:t>
            </w:r>
            <w:r>
              <w:rPr>
                <w:sz w:val="18"/>
                <w:szCs w:val="18"/>
              </w:rPr>
              <w:t>влажная протирка подоконников, перил лестниц, шкафов для электросчетчиков слаботочных устройств, дверных коробок, полотен дверей, доводчиков, дверных ручек; мытье ок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дметание земельного участка придомовой террит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4. Уборка мусора с газона, в том числе уборка газонов от листьев, сучьев, мус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.5. Подметание, сдвижка снега, очистка </w:t>
            </w:r>
            <w:r>
              <w:rPr>
                <w:sz w:val="18"/>
                <w:szCs w:val="18"/>
              </w:rPr>
              <w:t>территории от снега и налед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Дератиз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Дезинсек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1.8. Вывоз твердых бытовых отходов, откачка жидких бытовых от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7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Техническое обслуживание систем </w:t>
            </w:r>
            <w:r>
              <w:rPr>
                <w:spacing w:val="-2"/>
                <w:sz w:val="18"/>
                <w:szCs w:val="18"/>
              </w:rPr>
              <w:t xml:space="preserve">холодного и горячего водоснабжения, водоотведения (осмотр и </w:t>
            </w:r>
            <w:r>
              <w:rPr>
                <w:sz w:val="18"/>
                <w:szCs w:val="18"/>
              </w:rPr>
              <w:t>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2. Техническое обслуживание системы канализации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3. Техническое обслуживание системы </w:t>
            </w:r>
            <w:r>
              <w:rPr>
                <w:spacing w:val="-2"/>
                <w:sz w:val="18"/>
                <w:szCs w:val="18"/>
              </w:rPr>
              <w:t>электроснабжения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.4. Техническое обслуживание системы </w:t>
            </w:r>
            <w:r>
              <w:rPr>
                <w:sz w:val="18"/>
                <w:szCs w:val="18"/>
              </w:rPr>
              <w:t>вентиляции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.5. Техническое обслуживание системы </w:t>
            </w:r>
            <w:r>
              <w:rPr>
                <w:sz w:val="18"/>
                <w:szCs w:val="18"/>
              </w:rPr>
              <w:t>отопления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Техническое обслуживание </w:t>
            </w:r>
            <w:r>
              <w:rPr>
                <w:spacing w:val="-2"/>
                <w:sz w:val="18"/>
                <w:szCs w:val="18"/>
              </w:rPr>
              <w:t xml:space="preserve">конструктивных элементов здания в комплексе (крыша, кровля, фундаменты и стены подвала, </w:t>
            </w:r>
            <w:r>
              <w:rPr>
                <w:sz w:val="18"/>
                <w:szCs w:val="18"/>
              </w:rPr>
              <w:t>стены, перекрытия, полы, перегородки, окна, двери, лестницы, козырьки и т. д.) с составлением дефектной ведомости (осмотр и текущий ремон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.Проведение осмотра и мелкий ремонт объектов внешнего благоустройства (детские </w:t>
            </w:r>
            <w:r>
              <w:rPr>
                <w:spacing w:val="-2"/>
                <w:sz w:val="18"/>
                <w:szCs w:val="18"/>
              </w:rPr>
              <w:t xml:space="preserve">игровые и спортивные площадки, скамьи и т.д.), </w:t>
            </w:r>
            <w:r>
              <w:rPr>
                <w:sz w:val="18"/>
                <w:szCs w:val="18"/>
              </w:rPr>
              <w:t>находящихся на земельном участке и относящихся к общему имуществу собственников помещений МК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 xml:space="preserve">2.8. Снятие показаний общедомовых приборов </w:t>
            </w:r>
            <w:r>
              <w:rPr>
                <w:sz w:val="18"/>
                <w:szCs w:val="18"/>
              </w:rPr>
              <w:t>уч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18"/>
                <w:szCs w:val="18"/>
              </w:rPr>
              <w:t xml:space="preserve">2.9. Организация проведения поверок и ремонта </w:t>
            </w:r>
            <w:r>
              <w:rPr>
                <w:sz w:val="18"/>
                <w:szCs w:val="18"/>
              </w:rPr>
              <w:t>общедомовых приборов уч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Управление жилым дом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Аварийное обслужи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 договору управления №___ от «___»_____________ г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Информация об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, место нахож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рес его постоянно действующего исполнительного орган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осударственной регист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Адрес и номера телефонов диспетчерской, аварийной или аварийно-диспетчерской служ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Размеры тарифов на коммунальные услуги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Размеры надбавок к тариф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Реквизиты нормативных правовых актов, на основании которых применяются тариф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Порядок и форма оплаты коммунальн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 Параметры качества предоставления коммунальн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Сведения о максимально допустимой мощности приборов, оборудования и бытовых машин, которые может использовать Собственник для удовлетворения бытовых нуж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 Наименования, адреса и телефоны уполномоченных осуществлять контроль за соблюдением настоящих Правил предоставления коммунальных услуг гражда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федеральных органов исполнительной в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-органа исполнительной власти Ордынского района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ана местного самоу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 Предельные сроки устранения аварий и иных нарушений порядка предоставления коммунальн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Сроки устранения отдельных неисправностей указаны с момента их обнаружения или заявки жильцов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1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288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pacing w:val="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Подзаголовок Знак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sz w:val="28"/>
      <w:szCs w:val="24"/>
    </w:rPr>
  </w:style>
  <w:style w:type="character" w:styleId="31">
    <w:name w:val="Заголовок 3 Знак"/>
    <w:basedOn w:val="Style5"/>
    <w:qFormat/>
    <w:rPr>
      <w:sz w:val="28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5">
    <w:name w:val="xl4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3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tabs>
        <w:tab w:val="clear" w:pos="708"/>
        <w:tab w:val="left" w:pos="1440" w:leader="none"/>
      </w:tabs>
      <w:spacing w:before="150" w:after="150"/>
      <w:ind w:left="150" w:right="150" w:firstLine="288"/>
    </w:pPr>
    <w:rPr>
      <w:color w:val="000000"/>
    </w:rPr>
  </w:style>
  <w:style w:type="paragraph" w:styleId="Msonormalcxspmiddle">
    <w:name w:val="msonormalcxspmiddle"/>
    <w:basedOn w:val="Normal"/>
    <w:qFormat/>
    <w:pPr/>
    <w:rPr>
      <w:color w:val="000000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4:00Z</dcterms:created>
  <dc:creator>User</dc:creator>
  <dc:description/>
  <cp:keywords/>
  <dc:language>en-US</dc:language>
  <cp:lastModifiedBy>user</cp:lastModifiedBy>
  <cp:lastPrinted>2014-10-14T12:37:00Z</cp:lastPrinted>
  <dcterms:modified xsi:type="dcterms:W3CDTF">2016-10-12T08:07:00Z</dcterms:modified>
  <cp:revision>43</cp:revision>
  <dc:subject/>
  <dc:title>Содержание документации об аукционе:</dc:title>
</cp:coreProperties>
</file>