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Style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роведения аукциона:</w:t>
      </w:r>
      <w:r>
        <w:rPr>
          <w:sz w:val="28"/>
          <w:szCs w:val="28"/>
        </w:rPr>
        <w:t xml:space="preserve"> Администрация Новопичуговского сельсовета Ордынского района Новосибирской области.</w:t>
      </w:r>
    </w:p>
    <w:p>
      <w:pPr>
        <w:pStyle w:val="Style9"/>
        <w:spacing w:before="0" w:after="0"/>
        <w:jc w:val="both"/>
        <w:rPr/>
      </w:pPr>
      <w:r>
        <w:rPr>
          <w:b/>
          <w:sz w:val="28"/>
          <w:szCs w:val="28"/>
        </w:rPr>
        <w:t xml:space="preserve">Наименование, место нахождения, почтовый адрес и адрес электронной почты, номер контактного телефона органа местного самоуправления:  </w:t>
      </w:r>
      <w:r>
        <w:rPr>
          <w:sz w:val="28"/>
          <w:szCs w:val="28"/>
        </w:rPr>
        <w:t xml:space="preserve">Администрация Новопичуговского сельсовета Ордынского района Новосибирской области; 633273, Новосибирская область, Ордынский район, с. Новопичугово ул. Ленина, 24; </w:t>
      </w:r>
      <w:r>
        <w:rPr>
          <w:sz w:val="28"/>
          <w:szCs w:val="28"/>
          <w:lang w:val="en-US"/>
        </w:rPr>
        <w:t>rsnpichug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8(38359)43120.</w:t>
      </w:r>
    </w:p>
    <w:p>
      <w:pPr>
        <w:pStyle w:val="Style9"/>
        <w:spacing w:before="0" w:after="0"/>
        <w:jc w:val="both"/>
        <w:rPr/>
      </w:pPr>
      <w:r>
        <w:rPr>
          <w:b/>
          <w:sz w:val="28"/>
          <w:szCs w:val="28"/>
        </w:rPr>
        <w:t>Место, дата, время проведения аукциона:</w:t>
      </w:r>
      <w:r>
        <w:rPr>
          <w:sz w:val="28"/>
          <w:szCs w:val="28"/>
        </w:rPr>
        <w:t xml:space="preserve"> Новосибирская область, Ордынский район, с. Новопичугово, ул. Ленина, 24, Администрация Новопичуговского сельсовета, каб. № 5, 19 декабря 2016 года в 10:00 часов. </w:t>
      </w:r>
    </w:p>
    <w:p>
      <w:pPr>
        <w:pStyle w:val="Style9"/>
        <w:spacing w:before="0" w:after="0"/>
        <w:jc w:val="both"/>
        <w:rPr/>
      </w:pPr>
      <w:r>
        <w:rPr>
          <w:b/>
          <w:sz w:val="28"/>
          <w:szCs w:val="28"/>
        </w:rPr>
        <w:t>Решение о проведении аукциона:</w:t>
      </w:r>
      <w:r>
        <w:rPr>
          <w:sz w:val="28"/>
          <w:szCs w:val="28"/>
        </w:rPr>
        <w:t xml:space="preserve"> постановление главы администрации Новопичуговского сельсовета Ордынского района Новосибирской области от 18.11.2016г. № 114 «О проведении торгов в форме аукциона на право заключения договора аренды земельного участка». </w:t>
      </w:r>
    </w:p>
    <w:p>
      <w:pPr>
        <w:pStyle w:val="Style9"/>
        <w:spacing w:before="0" w:after="0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Земельный участок площадью – </w:t>
      </w:r>
      <w:r>
        <w:rPr>
          <w:color w:val="000000"/>
          <w:sz w:val="28"/>
          <w:szCs w:val="28"/>
        </w:rPr>
        <w:t>1109</w:t>
      </w:r>
      <w:r>
        <w:rPr>
          <w:sz w:val="28"/>
          <w:szCs w:val="28"/>
        </w:rPr>
        <w:t xml:space="preserve"> кв. м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 – </w:t>
      </w:r>
      <w:r>
        <w:rPr>
          <w:bCs/>
          <w:color w:val="000000"/>
          <w:sz w:val="28"/>
          <w:szCs w:val="28"/>
        </w:rPr>
        <w:t>54:20:000000:</w:t>
      </w:r>
      <w:r>
        <w:rPr>
          <w:sz w:val="28"/>
          <w:szCs w:val="28"/>
        </w:rPr>
        <w:t xml:space="preserve"> 1337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– для малоэтажной жилой застройки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Категория земель – земли населенных пунктов. </w:t>
      </w:r>
    </w:p>
    <w:p>
      <w:pPr>
        <w:pStyle w:val="Style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цена предмета аукциона: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размер годовой арендной платы – 19770 рублей 00 копеек.;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00 рублей 00 копеек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ловия оплаты по земельному участк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рендная плата вносится ежеквартально равными частями не позднее первого числа месяца, следующего за расчетным.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Срок действия договора аренды земельного участка составляет 20 лет.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 чем за три дня до наступления даты проведения аукциона. 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Перечень документов предоставляемые для участия в аукционе: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а) Заявка на участие в аукционе по установленной форме (приложение № 1 - для физического лица, приложение № 2 - для юридического лица);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б) юридические лица: заверенные копи учредительных документов копия документа, удостоверяющего личность заявителя (для граждан);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г) документы, подтверждающие внесение задатка.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Заявка на участие в аукционе составляется в двух экземплярах, один из которых остается у организатора аукциона, другой - у заявителя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ки представителем заявителя предъявляется оригинал доверенности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заявитель вправе подать только одну заявку на участие в аукционе. 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Адрес места приема, дата, время начала и окончания приема, подачи заявки на участие в аукционе:</w:t>
      </w:r>
      <w:r>
        <w:rPr>
          <w:sz w:val="28"/>
          <w:szCs w:val="28"/>
        </w:rPr>
        <w:t xml:space="preserve"> Новосибирская область, Ордынский район, с. Новопичугово, ул. Ленина, 24, каб. № 2, с </w:t>
      </w:r>
      <w:r>
        <w:rPr>
          <w:b/>
          <w:sz w:val="28"/>
          <w:szCs w:val="28"/>
        </w:rPr>
        <w:t>18 ноября по 19 декабря 2016</w:t>
      </w:r>
      <w:r>
        <w:rPr>
          <w:sz w:val="28"/>
          <w:szCs w:val="28"/>
        </w:rPr>
        <w:t xml:space="preserve"> года,  ежедневно (за исключением выходных и праздничных дней) с 08:30 до 13:00, с 14:00 до 16:30. </w:t>
      </w:r>
    </w:p>
    <w:p>
      <w:pPr>
        <w:pStyle w:val="Style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jc w:val="both"/>
        <w:rPr/>
      </w:pPr>
      <w:r>
        <w:rPr>
          <w:b/>
          <w:sz w:val="28"/>
          <w:szCs w:val="28"/>
        </w:rPr>
        <w:t xml:space="preserve">Размер задатка и порядок его внесения: </w:t>
      </w:r>
      <w:r>
        <w:rPr>
          <w:sz w:val="28"/>
          <w:szCs w:val="28"/>
        </w:rPr>
        <w:t xml:space="preserve">– 3954 рубля; 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Поступление задатка на расчетный счет Продавца до 13.12.2016 г.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счета для перечисления задатка: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Получатель:  Администрация Новопичуговского сельсовета Ордынского района Новосибирской области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ИНН 5434100529 КПП 543401001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Счет получателя  40302810350043000317, в Ордынском ГРКЦ ГУ Банка Росси по Новосибирской области,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5004001,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ТО 50242818000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ТМО 50642418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, кадастровый номер земельного участка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врат задатка производится в следующих случаях, если заявитель: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- 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Место, дата рассмотрения заявок на участие в аукционе:</w:t>
      </w:r>
      <w:r>
        <w:rPr>
          <w:sz w:val="28"/>
          <w:szCs w:val="28"/>
        </w:rPr>
        <w:t xml:space="preserve"> Новосибирская область, Ордынский район, с. Новопичугово, ул. Ленина, 24, администрация Новопичуговского сельсовета каб. № 5, 13 декабря 2016 года в 16:20 часов. Заявители признаются участниками аукциона в порядке, установленном действующим законодательством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сто и срок подведения итогов аукциона, порядок определения победителей аукциона:</w:t>
      </w:r>
      <w:r>
        <w:rPr>
          <w:sz w:val="28"/>
          <w:szCs w:val="28"/>
        </w:rPr>
        <w:t xml:space="preserve"> Новосибирская область, Ордынский район, с. Новопичугово, ул. Ленина, 24, администрация Новопичуговского сельсовета, каб. № 5, 19 декабря 2016 года</w:t>
      </w:r>
    </w:p>
    <w:p>
      <w:pPr>
        <w:pStyle w:val="Style9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Порядок проведения аукциона: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Аукцион проводится в открытой форме. Аукцион ведет аукционист. Аукцион начинается с оглашения аукционистом начального размера годовой арендной платы за земельный участок, «шага аукциона» и порядка проведения аукциона. Участникам аукциона выдаются карточки с номерами, которые они поднимают после оглашения аукционистом начального размера годовой арендной платы и удерживают их в вертикальном положении до тех пор, пока возможности позволят торговаться. Размер арендной платы оглашается аукционистом с прибавлением «шага аукциона».  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победитель аукциона, заявитель, признанный единственным участником аукциона, единственный принявший участие в аукционе его участник обязаны заключить договор аренды земельного участка не ранее чем через десять дней со дня размещения информации о результатах аукциона на официальном сайте, но не позднее чем через тридцать дней со дня направления ему организатором аукциона проекта указанного договора. Проект договора аренды земельного участка (приложение № 3)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Дата, время и порядок осмотра земельного участка на местности</w:t>
      </w:r>
      <w:r>
        <w:rPr>
          <w:sz w:val="28"/>
          <w:szCs w:val="28"/>
        </w:rPr>
        <w:t xml:space="preserve">: осмотр осуществляется претендентами самостоятельно с даты опубликования извещения о проведении открытого аукциона в любое время.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Победитель аукциона самостоятельно, за счет собственных средств освобождает земельный участок от строений, металлических гаражей, погребов, других объектов и зеленых насаждений.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же на официальном сайте администрации Новопичуговского сельсовета Ордынского района Новосибирской области, и в периодическом печатном издании администрации Новопичуговского сельсовета Ордынского района Новосибирской области «Новопичуговский Вестник». Контактный телефон: 8 (38359)43120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389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6:00Z</dcterms:created>
  <dc:creator>urist</dc:creator>
  <dc:description/>
  <cp:keywords/>
  <dc:language>en-US</dc:language>
  <cp:lastModifiedBy>user</cp:lastModifiedBy>
  <cp:lastPrinted>2016-06-01T08:37:00Z</cp:lastPrinted>
  <dcterms:modified xsi:type="dcterms:W3CDTF">2016-11-18T08:12:00Z</dcterms:modified>
  <cp:revision>93</cp:revision>
  <dc:subject/>
  <dc:title>Извещение о проведении аукциона на право заключения договора аренды муниципального имущества</dc:title>
</cp:coreProperties>
</file>