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>«Прокуратура информирует»: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ятельности прокуратуры немало приоритетных направлений и одним из наиболее важных является защита трудовых прав граждан, в том числе на своевременную оплату труд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рудно представить себе разочарования тех, кто, дождавшись дня получения заработной платы, подходит к кассе и вместо денег получает информацию о сложном финансовом положении предприятия. Но у людей есть и свои проблемы, необходимо оплатить кредиты, коммунальные услуги, купить вещи, продукты и т.д. Возмущенные работники обращаются с обоснованными жалобами в прокуратуру район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Количество предприятий-должников по Ордынскому району ежемесячно колеблется от 2 до 4, общая сумма задолженности по заработной плате на сегодняшний день составляет более 3 миллионов рублей.  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 xml:space="preserve">Исходя из требований  ст.142 Трудового кодекса РФ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 иными федеральными законами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Так, ст. 5.27 КоАП РФ предусмотрена ответственность должностных лиц в виде предупреждения или наложения административного штрафа в размере от десяти тысяч до двадцати тысяч рублей; юридических лиц - от тридцати тысяч до пятидесяти тысяч рубле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, лицом, ранее подвергнутым административному наказанию за аналогичное правонарушение,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юридических лиц - от пятидесяти тысяч до ста тысяч рубле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в соответствии со ст.145-1 Уголовного кодекса РФ </w:t>
      </w:r>
      <w:bookmarkStart w:id="0" w:name="Par0"/>
      <w:bookmarkEnd w:id="0"/>
      <w:r>
        <w:rPr>
          <w:sz w:val="28"/>
          <w:szCs w:val="28"/>
        </w:rPr>
        <w:t>за невыплату заработной платы, пенсий, стипендий, пособий и иных установленных законом выплат, совершенная из корыстной или иной личной заинтересованности руководителем организации, работодателем предусмотрена уголовная ответственнос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 За период с 01.01.2017г. по 01.06.2017г. по постановлениям прокурора района 4 должностных лица привлечены к административной ответственности предусмотренной ст. 5.27 КоАП РФ, руководителям объявлено 6 предостережений о недопустимости нарушения законов, а также внесено 6 представлений об устранений нарушений трудового законодательства. В защиту трудовых прав и законных интересов работников прокуратурой района в федеральный суд направлено 10 исковых заявлений о взыскании заработной платы на сумму 103 тыс. руб. </w:t>
        <w:tab/>
        <w:t>По результатам мер прокурорского реагирования погашена задолженность более 1 млн. руб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Т.А. Завалюева</w:t>
        <w:tab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3D527B9569A1A993695BBF5AC9F53AFB72A2A5888B5FBAE85BD62CE8B18012F4300B74B1858H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1:00Z</dcterms:created>
  <dc:creator>Татьяна</dc:creator>
  <dc:description/>
  <dc:language>en-US</dc:language>
  <cp:lastModifiedBy>Пользователь Windows</cp:lastModifiedBy>
  <cp:lastPrinted>2017-06-13T11:10:00Z</cp:lastPrinted>
  <dcterms:modified xsi:type="dcterms:W3CDTF">2017-06-13T04:11:00Z</dcterms:modified>
  <cp:revision>2</cp:revision>
  <dc:subject/>
  <dc:title/>
</cp:coreProperties>
</file>