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зменения законодательства в сфере оборота алкоголь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С 1 июля 2017 года вступили в силу изменения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Кодекс Российской Федерации об административных правонарушениях, согласно которым не допускаются производство и (или) оборот (за исключением розничной продажи) алкогольной продукции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оответствии с изменениями, розничная продажа алкогольной продукции в полимерной потребительской таре объемом более 1500 миллилитров влечет наложение административного штрафа на должностных лиц в размере от 100 000 до 200 000 рублей с конфискацией предметов административного правонарушения или без таковой; на юридических лиц - от 300 000 до 500 000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роме того, с 4 июля 2017 года продавец вправе потребовать и водительское удостоверение при сомнении в достижении покупателем алкогольной продукции совершенноле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мимо водительского удостоверения в перечень документов, утвержденный приказом Минпромторга от 31.05.2017 № 1728, включена персонифицированная карта зрителя. Она пригодится для посещения чемпионата мира по футболу 2018 года и Кубка конфедераций 2017 года. Подтвердить возраст этой картой можно будет до конц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апомним, что розничная продажа несовершеннолетнему алкогольной продукции влечет наложение административного штрафа на граждан в размере от 30 000 до 50 000 рублей; на должностных лиц - от 100 000 до 200 000 рублей; на юридических лиц - от 300 000 до 500 000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рдынского района</w:t>
        <w:tab/>
        <w:tab/>
        <w:tab/>
        <w:tab/>
        <w:tab/>
        <w:tab/>
        <w:tab/>
        <w:tab/>
        <w:t xml:space="preserve">  А.С. Сапрык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зменился порядок исчисления срока предъявления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несены изменения в Федеральный закон от 02.10.2007 № 229-ФЗ «Об исполнительном производстве». Изменения касаются случаев, когда исполнительный документ ранее предъявлялся к исполнению, но затем производство по нему было окончено по инициативе взыскателя. Он отозвал его или препятствовал исполнению. Согласно новой редакции ст. 22 Федерального закона № 229-ФЗ из срока предъявления исполнительного документа нужно вычитать периоды, в течение которых производство велось по нему ранее. До внесения изменений можно было каждый раз после перерыва срока исчислять его заново. Тем самым взыскатель мог продлевать срок на неопределенное время: возвращать исполнительный документ на основании своего заявления, а после предъявлять его с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случае окончания исполнительного производства в связи с возвращением взыскателю исполнительного документа по основаниям, предусмотренным статьей 46 Федерального закона №229-ФЗ, судебный пристав-исполнитель делает в исполнительном документе отметку, указывающую основание, по которому исполнительный документ возвращается взыскателю, и период, в течение которого осуществлялось исполнительное производство, а также взысканную сумму, если имело место частичное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рдынского района</w:t>
        <w:tab/>
        <w:tab/>
        <w:tab/>
        <w:tab/>
        <w:tab/>
        <w:tab/>
        <w:tab/>
        <w:tab/>
        <w:t xml:space="preserve">  А.С. Сапрык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Введена уголовная ответственность за организацию «групп смерти» и вовлечение подростков в игры, побуждающие к совершению самоубий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ым законом от 07.06. 2017 №120-ФЗ внесены изменения в Уголовный кодекс Российской Федерации, направленные на борьбу с подростковыми суици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частности ужесточено наказание, предусмотренное за совершение преступления, предусмотренного ст. 110 УК РФ «Доведение до самоубийства». Согласно изменениям, наказание за совершение данного преступления предусмотрено в виде принудительных работ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я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Кроме того, статья дополнена квалифицирующей частью, которая предусматривает более строгую ответственность, если деяние совершено в отношении несовершеннолетнего или лица, заведомо для виновного находящегося в беспомощном состоянии либо в материальной или иной зависимости от виновного, в отношении женщины, заведомо для виновного находящейся в состоянии беременности, в отношении двух или более лиц, группой лиц по предварительному сговору или организованной группой, а также в публичном выступлении, публично демонстрирующемся произведении, средствах массовой информации или информационно-телекоммуникационных сетях (включая сеть "Интернет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омимо этого, установлена уголовная ответственность за склонение к совершению самоубийства или содействие совершению самоубийства (ст.110.1 УК РФ), организацию деятельности, направленной на побуждение к совершению самоубийства (ст.110.2 УК РФ), вовлечение несовершеннолетнего в совершение действий, представляющих опасность для жизни несовершеннолетнего (ст.151.2 У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рдынского района</w:t>
        <w:tab/>
        <w:tab/>
        <w:tab/>
        <w:tab/>
        <w:tab/>
        <w:tab/>
        <w:tab/>
        <w:tab/>
        <w:t xml:space="preserve">  А.С. Сапры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2:00Z</dcterms:created>
  <dc:creator>admin</dc:creator>
  <dc:description/>
  <dc:language>en-US</dc:language>
  <cp:lastModifiedBy>Пользователь Windows</cp:lastModifiedBy>
  <cp:lastPrinted>2017-07-24T14:41:00Z</cp:lastPrinted>
  <dcterms:modified xsi:type="dcterms:W3CDTF">2017-07-24T07:42:00Z</dcterms:modified>
  <cp:revision>2</cp:revision>
  <dc:subject/>
  <dc:title/>
</cp:coreProperties>
</file>