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ИЧУГ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7 года</w:t>
        <w:tab/>
        <w:tab/>
        <w:tab/>
        <w:tab/>
        <w:tab/>
        <w:tab/>
        <w:tab/>
        <w:tab/>
        <w:tab/>
        <w:t xml:space="preserve">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27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Новопичуговского сельсовета Ордынского района Новосибирской области на приобретение топливно-энергетических ресурсов для подготовки объектов жилищно-коммунального хозяйства к работе в осенне-зимний период 2016-2017 годов утвержденного постановлением Администрации Новопичуговского сельсовета Ордынского района Новосибирской области от 30.07.2013 года № 62, с изменениями, внесенными постановлением  Администрации Новопичуговского сельсовета Ордынского района Новосибирской области №3 от 13.01.2014, решением   комиссии по проведению отбора юридических лиц, индивидуальных предпринимателей, физических лиц – производителей товаров, работ, услуг претендующих на получение субсидий из бюджета Новопичуговского сельсовета Ордынского района Новосибирской обла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соглашение на выделение субсидии из бюджета Новопичуговского сельсовета Ордынского района Новосибирской области обеспечение мероприятий на приобретение топливно-энергетических ресурсов для подготовки объектов жилищно-коммунального хозяйства к работе в осенне-зимний период 2016-2017 годов в пределах бюджетных ассигнований определенных решением сессии Совета депутатов Новопичуговского сельсовета «О бюджете Новопичуговского сельсовета Ордынского района Новосибирской области на 2017 год и на плановый период 2018 и 2019 годов» с Открытым Акционерным обществом « Теплоэнергия Плюс 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пичуговского сельсовета 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  <w:tab/>
        <w:t xml:space="preserve">                                              С.А.Игашев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9:00Z</dcterms:created>
  <dc:creator>SamLab.ws</dc:creator>
  <dc:description/>
  <dc:language>en-US</dc:language>
  <cp:lastModifiedBy>Пользователь Windows</cp:lastModifiedBy>
  <cp:lastPrinted>2017-06-22T11:08:00Z</cp:lastPrinted>
  <dcterms:modified xsi:type="dcterms:W3CDTF">2017-06-22T04:09:00Z</dcterms:modified>
  <cp:revision>2</cp:revision>
  <dc:subject/>
  <dc:title/>
</cp:coreProperties>
</file>