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НОВОПИЧУГОВ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14.07.2017г.                                                                                                       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состав кодов классификации доходов бюджета Новопичуговского сельсовета Ордынского района Новосибирской области </w:t>
      </w:r>
    </w:p>
    <w:p>
      <w:pPr>
        <w:pStyle w:val="Normal"/>
        <w:jc w:val="center"/>
        <w:rPr/>
      </w:pPr>
      <w:r>
        <w:rPr/>
        <w:t xml:space="preserve">на 2017 и плановый период 2018-2019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унктом 2 статьи 20 Бюджетного кодекса Российской Федераци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бавить в состав кодов классификации доходов, закрепленных за главным администратором доходов Администрацией Новопичуговского сельсовета Ордынского района Новосибирской области решением 11 сессии Совета депутатов Новопичуговского сельсовета Ордынского района Новосибирской области № 54  от 26.12.2016г «О бюджете Новопичуговского сельсовета Ордынского района Новосибирской области на 2017 год и плановый период  2018 и 2019 годов»  следующий код: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6462"/>
      </w:tblGrid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 2 02 40014 10 0000 130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Новопичуг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дынского района новосибирской области                                                              С.А.И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НОВОПИЧУГОВ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14.07. 2017г.                                                                                                       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№ 140 от 23.12.2016 г. Новопичуговского сельсовета Ордын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  статьей 160.1 Бюджетного кодекса Российской Федераци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обавить перечень администрируемых    доходов, закрепленных за Администрацией   Новопичуговского сельсовета  Ордынского района Новосибирской области следующим код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6462"/>
      </w:tblGrid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 2 02 40014 10 0000 130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1"/>
        <w:gridCol w:w="6462"/>
      </w:tblGrid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овопичуг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дынского района новосибирской области                                                              С.А.И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EV</dc:creator>
  <dc:description/>
  <dc:language>en-US</dc:language>
  <cp:lastModifiedBy>Пользователь Windows</cp:lastModifiedBy>
  <cp:lastPrinted>2017-07-31T12:49:00Z</cp:lastPrinted>
  <dcterms:modified xsi:type="dcterms:W3CDTF">2017-07-31T08:21:00Z</dcterms:modified>
  <cp:revision>2</cp:revision>
  <dc:subject/>
  <dc:title>ГЛАВА</dc:title>
</cp:coreProperties>
</file>