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4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6480"/>
      </w:tblGrid>
      <w:tr>
        <w:trPr/>
        <w:tc>
          <w:tcPr>
            <w:tcW w:w="5011" w:type="dxa"/>
            <w:tcBorders/>
          </w:tcPr>
          <w:p>
            <w:pPr>
              <w:pStyle w:val="Style17"/>
              <w:spacing w:before="105" w:after="90"/>
              <w:rPr>
                <w:rFonts w:ascii="Segoe UI" w:hAnsi="Segoe UI" w:cs="Segoe UI"/>
                <w:b/>
                <w:b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lang w:val="en-US" w:eastAsia="en-US"/>
              </w:rPr>
              <w:t xml:space="preserve">         </w:t>
            </w:r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2609215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color w:val="0070C0"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color w:val="0070C0"/>
                <w:sz w:val="26"/>
                <w:szCs w:val="26"/>
              </w:rPr>
              <w:t>ФЕДЕРАЛЬНОЙ СЛУЖБЫ ГОСУДАРСТВЕННОЙ РЕГИСТРАЦИИ, КАДАСТРА И КАРТОГРАФИИ</w:t>
            </w:r>
          </w:p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b/>
                <w:b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70C0"/>
                <w:sz w:val="26"/>
                <w:szCs w:val="26"/>
              </w:rPr>
              <w:t>ПО НОВОСИБИРСКОЙ ОБЛАСТИ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Дня Росреестра в р.п. Ордынское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ктуальные вопросы оказания услуг Росреестра на территории </w:t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дынского и Кочковского районов Новосибирской обла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и место проведения:</w:t>
        <w:tab/>
        <w:tab/>
        <w:t xml:space="preserve">    </w:t>
        <w:tab/>
        <w:tab/>
        <w:tab/>
        <w:t>24 августа 2017 года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 xml:space="preserve">               с 11-00 до 13-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р.п. Ордынское, проспект Революции, д.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дание администрации Орды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05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ступительное слово и.о. главы Ордынского райо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бикова Евгения Александрович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25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ое слово руководителя Управления Росреестра Новосибирской области </w:t>
            </w:r>
            <w:r>
              <w:rPr>
                <w:b/>
                <w:sz w:val="26"/>
                <w:szCs w:val="26"/>
              </w:rPr>
              <w:t>Светланы Евгеньевны Рягузово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Изменения в учетно-регистрационной сфере в 2017 году. Бесконтактные технологии получения услуг Росреестра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чатова Наталья Сергее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заместитель руководителя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1.35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в Единый государственный реестр недвижимости сведений о границах населенных пунктов и территориальных зо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це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и.о. заместителя руководителя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-11.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кадастровая оценка объектов недвижимого имущества и возможности досудебного оспаривания кадастровой стоим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ханова Ирина Юрье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зам. начальника отдела землеустройства, мониторинга земель и кадастровой оценки недвижимости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Игорь Владимир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начальника  отдела  государственного земельного надзора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2.00-13.00                                           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веты на вопросы, подведение итогов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680" w:hanging="4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участников:</w:t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вление Росреестра по Новосибирской област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ягузова Светлана Евген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уководитель Управления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вчатова Наталья Сергее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йцева Наталья Владимиро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и.о. заместителя руководителя Управ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етошкина Марин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чальник отдела регистрации земельных участков Управления</w:t>
            </w:r>
          </w:p>
          <w:p>
            <w:pPr>
              <w:pStyle w:val="Normal"/>
              <w:shd w:fill="FFFFFF" w:val="clear"/>
              <w:ind w:right="95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ванников Александр Владимир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чальник Ордынского отдела Управления 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Холод Светлана Вяче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чальник межмуниципального Кочковского отдела Управления</w:t>
            </w:r>
          </w:p>
          <w:p>
            <w:pPr>
              <w:pStyle w:val="Normal"/>
              <w:shd w:fill="FFFFFF" w:val="clear"/>
              <w:ind w:right="95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уханова Ирин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еститель начальника отдела землеустройства, мониторинга земель и кадастровой оценки недвижимости Управления </w:t>
            </w:r>
          </w:p>
          <w:p>
            <w:pPr>
              <w:pStyle w:val="Normal"/>
              <w:shd w:fill="FFFFFF" w:val="clear"/>
              <w:ind w:right="9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hanging="2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глашенные лиц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hanging="2"/>
        <w:jc w:val="both"/>
        <w:rPr/>
      </w:pPr>
      <w:r>
        <w:rPr>
          <w:sz w:val="26"/>
          <w:szCs w:val="26"/>
        </w:rPr>
        <w:t xml:space="preserve">представители органов местного самоуправления Ордынского и Кочковского районов, иные заинтересованные лица.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3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00Z</dcterms:created>
  <dc:creator>d</dc:creator>
  <dc:description/>
  <cp:keywords/>
  <dc:language>en-US</dc:language>
  <cp:lastModifiedBy>kni</cp:lastModifiedBy>
  <cp:lastPrinted>2017-08-15T12:53:00Z</cp:lastPrinted>
  <dcterms:modified xsi:type="dcterms:W3CDTF">2017-08-18T03:06:00Z</dcterms:modified>
  <cp:revision>86</cp:revision>
  <dc:subject/>
  <dc:title>ПРОГРАММА</dc:title>
</cp:coreProperties>
</file>