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</w:t>
      </w:r>
    </w:p>
    <w:p>
      <w:pPr>
        <w:pStyle w:val="Heading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ВОПИЧУГОВСКОГО СЕЛЬСОВЕТА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ДЫНСКОГО РАЙОНА НОВОСИБИРСКОЙ ОБЛАСТИ</w:t>
      </w:r>
    </w:p>
    <w:p>
      <w:pPr>
        <w:pStyle w:val="Heading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Новопичугов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>от 04.09.2017г.                                           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особого противопожарного режима.</w:t>
      </w:r>
    </w:p>
    <w:p>
      <w:pPr>
        <w:pStyle w:val="Normal"/>
        <w:tabs>
          <w:tab w:val="clear" w:pos="708"/>
          <w:tab w:val="left" w:pos="1448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8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наступлением осеннего  пожароопасного периода, в соответствии со ст. 30 Федерального закона от 21.12.1994года № 69-ФЗ «О пожарной безопасности», закона Новосибирской области от 28.04.2005 года № 294 « О противопожарной службе Новосибирской области обеспечения пожарной безопасности в Новосибирской области, в целях предотвращения травматизма и гибели людей, снижения рисков возникновения пожаров на территории Новопичуговского сельсовета Ордынского района Новосибирской области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ind w:left="724" w:hanging="0"/>
        <w:jc w:val="both"/>
        <w:rPr/>
      </w:pPr>
      <w:r>
        <w:rPr>
          <w:sz w:val="24"/>
          <w:szCs w:val="24"/>
        </w:rPr>
        <w:t>1.Установить с 04 сентября 2017 года на территории села Новопичугово Ордынского района Новосибирской области особый противопожарный реж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right" w:pos="9355" w:leader="none"/>
        </w:tabs>
        <w:ind w:left="724" w:hanging="36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, предприятий и организаций, главам КФХ :</w:t>
      </w:r>
    </w:p>
    <w:p>
      <w:pPr>
        <w:pStyle w:val="Normal"/>
        <w:tabs>
          <w:tab w:val="clear" w:pos="708"/>
          <w:tab w:val="left" w:pos="905" w:leader="none"/>
          <w:tab w:val="left" w:pos="1086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территорий подведомственных предприятий, организаций и учреждений от горючих отходов, мусора и вывоз его в места утилизации.</w:t>
      </w:r>
    </w:p>
    <w:p>
      <w:pPr>
        <w:pStyle w:val="Normal"/>
        <w:tabs>
          <w:tab w:val="clear" w:pos="708"/>
          <w:tab w:val="left" w:pos="1086" w:leader="none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tabs>
          <w:tab w:val="clear" w:pos="708"/>
          <w:tab w:val="left" w:pos="1086" w:leader="none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к зданиям и сооружениям и водоисточникам.</w:t>
      </w:r>
    </w:p>
    <w:p>
      <w:pPr>
        <w:pStyle w:val="Normal"/>
        <w:tabs>
          <w:tab w:val="clear" w:pos="708"/>
          <w:tab w:val="left" w:pos="1086" w:leader="none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(объекты)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1086" w:leader="none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овести ремонт электрооборудования либо обесточивание неэксплуатируемых помещений.</w:t>
      </w:r>
    </w:p>
    <w:p>
      <w:pPr>
        <w:pStyle w:val="Normal"/>
        <w:tabs>
          <w:tab w:val="clear" w:pos="708"/>
          <w:tab w:val="left" w:pos="1086" w:leader="none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е) провести противопожарный инструктаж всех работников.</w:t>
      </w:r>
    </w:p>
    <w:p>
      <w:pPr>
        <w:pStyle w:val="Normal"/>
        <w:tabs>
          <w:tab w:val="clear" w:pos="708"/>
          <w:tab w:val="left" w:pos="1086" w:leader="none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овести проверку технического состояния и ремонт неисправных пожарных гидрантов, водоемов и напорных башен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) 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землям сельскохозяйственного назначения, проведение огневых и других пожароопасных работ до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)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) провести дополнительный противопожарый инструктаж всех работник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) 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Директору ОАО « Теплоэнергия плюс» Ю.П.Атонову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Организовать проверку технического состояния и при необходимости ремонт неисправных пожарных гидрантов, водоемов и водонапорной башни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Провести проверку готовности добровольной пожарной дружины, обеспечить их своевременный выезд на тушение пожар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Обеспечить выезд автоцистерн и приспособленной пожарной техники к месту пожара по запросу руководителя тушения пожара для подвоза воды, а также автотракторной техники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2280" w:leader="none"/>
        </w:tabs>
        <w:ind w:left="3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Директору МБОУ Новопичуговской средней школы:</w:t>
      </w:r>
    </w:p>
    <w:p>
      <w:pPr>
        <w:pStyle w:val="Normal"/>
        <w:tabs>
          <w:tab w:val="clear" w:pos="708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проведение инструктажа преподавательского состава по мерам пожарной безопасности и действиям в случае пожара.</w:t>
      </w:r>
    </w:p>
    <w:p>
      <w:pPr>
        <w:pStyle w:val="Normal"/>
        <w:tabs>
          <w:tab w:val="clear" w:pos="708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дополнительные занятия с учащимися школы о мерах пожарной безопасности в быту и лесных массивах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Старшим многоквартирных домов:</w:t>
      </w:r>
    </w:p>
    <w:p>
      <w:pPr>
        <w:pStyle w:val="Normal"/>
        <w:tabs>
          <w:tab w:val="clear" w:pos="708"/>
          <w:tab w:val="left" w:pos="22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чистить подвалы, подъезды к домам от мусора, посторонних предметов, исключить возможность проникновения в них посторонних лиц.</w:t>
      </w:r>
    </w:p>
    <w:p>
      <w:pPr>
        <w:pStyle w:val="Normal"/>
        <w:tabs>
          <w:tab w:val="clear" w:pos="708"/>
          <w:tab w:val="left" w:pos="2280" w:leader="none"/>
        </w:tabs>
        <w:ind w:left="3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екомендовать Председателю Совета депутатов Новопичуговского сельсовета  Карчину Н.Г. и депутатам Новопичуговского  сельсовета:</w:t>
      </w:r>
    </w:p>
    <w:p>
      <w:pPr>
        <w:pStyle w:val="Normal"/>
        <w:tabs>
          <w:tab w:val="clear" w:pos="708"/>
          <w:tab w:val="left" w:pos="2280" w:leader="none"/>
        </w:tabs>
        <w:ind w:left="10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вести агитационно-разъяснительную работу среди населения по вопросам усиления противо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tabs>
          <w:tab w:val="clear" w:pos="708"/>
          <w:tab w:val="left" w:pos="2280" w:leader="none"/>
        </w:tabs>
        <w:ind w:left="3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Распоряжение разместить на информационных стендах</w:t>
      </w:r>
    </w:p>
    <w:p>
      <w:pPr>
        <w:pStyle w:val="Normal"/>
        <w:tabs>
          <w:tab w:val="clear" w:pos="708"/>
          <w:tab w:val="left" w:pos="2280" w:leader="none"/>
        </w:tabs>
        <w:ind w:left="3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60" w:leader="none"/>
        </w:tabs>
        <w:ind w:left="3620" w:hanging="3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ind w:left="3620" w:hanging="3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3620" w:hanging="3620"/>
        <w:jc w:val="right"/>
        <w:rPr>
          <w:sz w:val="28"/>
          <w:szCs w:val="26"/>
        </w:rPr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ичуговского сельсовета                                                                         С.А.Иг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"/>
        <w:rPr/>
      </w:pPr>
      <w:r>
        <w:rPr>
          <w:i w:val="false"/>
          <w:iCs w:val="false"/>
          <w:sz w:val="28"/>
          <w:szCs w:val="28"/>
        </w:rPr>
        <w:t>НОВОПИЧУГОВСКОГО  СЕЛЬСОВЕТА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ДЫНСКОГО РАЙОНА НОВОСИБИРСКОЙ ОБЛАСТИ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</w:rPr>
        <w:t>от 21.04.2010г.  № 13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составе сил и средст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ликвидации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ссовые заболевания скота и домашней птицы (эпизоот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980"/>
        <w:gridCol w:w="162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66 по тел. «01» и в РОВД по тел. «0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Новопичуговского сельсовета. Просьба оказать помощь силами ДПД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Ю.П., директор О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плоэнергия плюс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 С.Ю.</w:t>
            </w:r>
          </w:p>
        </w:tc>
      </w:tr>
      <w:tr>
        <w:trPr>
          <w:trHeight w:val="29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ичуговского 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ова Л.И.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ова Л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Е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Новопичуговского 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в Ю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6 по прикрытию Ордын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л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ейников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в Ю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 постоянно дежурящего у телеф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ведением аварийно-спасательных и других неотложных работ буду осуществлять лично с места тушения пожара или конторы сельсове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ланируются и расписываются в соответствии с пунктом 1. И так по всем возможным источникам возникновен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.А.Иг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95" w:leader="none"/>
      </w:tabs>
      <w:jc w:val="center"/>
      <w:outlineLvl w:val="1"/>
    </w:pPr>
    <w:rPr>
      <w:rFonts w:eastAsia="Arial Unicode MS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kern w:val="2"/>
      <w:sz w:val="28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7:00Z</dcterms:created>
  <dc:creator>Ольга Владимировна</dc:creator>
  <dc:description/>
  <dc:language>en-US</dc:language>
  <cp:lastModifiedBy>Пользователь Windows</cp:lastModifiedBy>
  <cp:lastPrinted>2017-09-05T09:41:00Z</cp:lastPrinted>
  <dcterms:modified xsi:type="dcterms:W3CDTF">2017-09-05T03:07:00Z</dcterms:modified>
  <cp:revision>2</cp:revision>
  <dc:subject/>
  <dc:title/>
</cp:coreProperties>
</file>