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ИЧУГ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Новопичуго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2017 г.          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хан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 – диспетчерского управ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ах теплоснаб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 Новопичу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г. № 131- ФЗ «Об общих принципах организации местного самоуправления в РФ», Федеральным законом от 27.07.2010 N 190-ФЗ "О теплоснабжении"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механизм оперативно – диспетчерского управления  в системах теплоснабжения на территории Новопичуговского сельсовета Ордынского района Новосибирской области, согласно приложению №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 «Новопичуговский Вестник» и на официальном сайте администрации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Новопичу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С.А.Игашев 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Heading"/>
        <w:jc w:val="right"/>
        <w:rPr/>
      </w:pPr>
      <w:r>
        <w:rPr>
          <w:b w:val="false"/>
          <w:sz w:val="24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Новопичуговского сельсовета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дынского района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овосиб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 №             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ХАНИЗМ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оперативно-диспетчерского управления в системе теплоснабжения на территории Новопичуговского сельсовета Ордынского район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 xml:space="preserve">1.1. Механизм оперативно - диспетчерского управления в системе теплоснабжения на территории </w:t>
      </w:r>
      <w:bookmarkStart w:id="0" w:name="_Hlk426716540"/>
      <w:r>
        <w:rPr>
          <w:color w:val="000000"/>
          <w:sz w:val="26"/>
          <w:szCs w:val="26"/>
        </w:rPr>
        <w:t xml:space="preserve">Новопичуговского сельсовета Ордынского района Новосибирской области  </w:t>
      </w:r>
      <w:bookmarkEnd w:id="0"/>
      <w:r>
        <w:rPr>
          <w:color w:val="000000"/>
          <w:sz w:val="26"/>
          <w:szCs w:val="26"/>
        </w:rPr>
        <w:t>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се теплоснабжающие, теплосетевые организации, обеспечивающие теплоснабжение потребителей, должны иметь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b/>
          <w:color w:val="000000"/>
          <w:sz w:val="26"/>
          <w:szCs w:val="26"/>
        </w:rPr>
        <w:t>2. Взаимодействие оперативно-диспетчерских и аварийно-восстановительных         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главы Новопичуговского сельсовета Ордынского района Новосибирской области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Ордынского района (далее - ЕДДС района).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главой Новопичуговского сельсовета Ордынского района Новосибирской области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2.5. Отключение систем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2.7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Лицо, ответственное за ликвидацию аварии, обязано: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района для согласования условий производства работ по ликвидации аварии в течение 2-х часов в любое время суток.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ЕДДС 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 xml:space="preserve">3.2. 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звещают </w:t>
      </w:r>
      <w:bookmarkStart w:id="1" w:name="_Hlk426717245"/>
      <w:r>
        <w:rPr>
          <w:color w:val="000000"/>
          <w:sz w:val="26"/>
          <w:szCs w:val="26"/>
        </w:rPr>
        <w:t xml:space="preserve">администрацию </w:t>
      </w:r>
      <w:bookmarkEnd w:id="1"/>
      <w:r>
        <w:rPr>
          <w:color w:val="000000"/>
          <w:sz w:val="26"/>
          <w:szCs w:val="26"/>
        </w:rPr>
        <w:t>Новопичуговского сельсовета Ордынского района  и информируют ЕДДС района и Абонентов за 5 дней до намеченных работ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3.3. Планируемый вывод в ремонт оборудования, находящегося на балансе потребителей, производится с обязательным информированием администрации Новопичуговского сельсовета Ордынского района  за 10 дней до намеченных работ, а в случае аварии - немедленно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администрации Новопичуговского сельсовета Ордынского района Новосибирской области об этих отключениях с указанием сроков начала и окончания работ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администрацию Новопичуговского сельсовета Ордынского района Новосибирской области  об этих отключениях с указанием сроков начала и окончания работ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городского поселения п. Поназырево вводит ограничение отпуска тепловой энергии потребителям, одновременно извещая об этом ЕДДС района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3.9. 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администрацию Новопичуговского сельсовета Ордынского района и района время начала включения.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Техническая документация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оящее Положение;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струкциям должны быть приложены схемы возможных аварийных переключений, указан порядок отключения 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8:00Z</dcterms:created>
  <dc:creator>house</dc:creator>
  <dc:description/>
  <dc:language>en-US</dc:language>
  <cp:lastModifiedBy>Пользователь Windows</cp:lastModifiedBy>
  <cp:lastPrinted>2015-10-02T15:43:00Z</cp:lastPrinted>
  <dcterms:modified xsi:type="dcterms:W3CDTF">2017-09-18T03:58:00Z</dcterms:modified>
  <cp:revision>2</cp:revision>
  <dc:subject/>
  <dc:title/>
</cp:coreProperties>
</file>