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1742440</wp:posOffset>
            </wp:positionV>
            <wp:extent cx="3911600" cy="317119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79400</wp:posOffset>
            </wp:positionV>
            <wp:extent cx="960120" cy="988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279400</wp:posOffset>
            </wp:positionV>
            <wp:extent cx="1129665" cy="7531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5147310</wp:posOffset>
                </wp:positionV>
                <wp:extent cx="7005320" cy="399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Имущественные налоги уплачиваются на основании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налоговых уведомлений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 по платежным документам, сформированным налоговыми орга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Печать и рассылку налоговых уведомлений выполняет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ФКУ «Налог-Сервис» ФНС России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40404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pacing w:val="-4"/>
                                <w:sz w:val="40"/>
                                <w:szCs w:val="40"/>
                              </w:rPr>
                              <w:t>УПЛАТИТЬ НАЛОГИ СЛЕДУЕТ НЕ ПОЗДНЕЕ 1 ДЕКАБР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404040"/>
                                <w:spacing w:val="-4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Пользователям электронного сервиса ФНС России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«Личный кабинет налогоплательщика для физических лиц»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, не сообщившим о желании получать документы на бумажных носителях, налоговые уведомления предоставляются </w:t>
                            </w:r>
                            <w:r>
                              <w:rPr>
                                <w:rFonts w:cs="Trebuchet MS" w:ascii="Trebuchet MS" w:hAnsi="Trebuchet MS"/>
                                <w:color w:val="C00000"/>
                                <w:spacing w:val="-4"/>
                                <w:sz w:val="30"/>
                                <w:szCs w:val="30"/>
                              </w:rPr>
                              <w:t>только в электронной форме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 непосредственно в сервисе </w:t>
                              <w:br/>
                              <w:t>во вкладке «Документы налогоплательщ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Налоговое уведомл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не направляется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, если исчисленная сумма налогов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менее 100 рублей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 и не истекли три года с налогового пери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Налоги можно уплатить </w:t>
                            </w:r>
                            <w:r>
                              <w:rPr>
                                <w:rFonts w:cs="Trebuchet MS" w:ascii="Trebuchet MS" w:hAnsi="Trebuchet MS"/>
                                <w:color w:val="C00000"/>
                                <w:spacing w:val="-4"/>
                                <w:sz w:val="30"/>
                                <w:szCs w:val="30"/>
                              </w:rPr>
                              <w:t>через кассы и терминалы кредитных учреждений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C00000"/>
                                <w:spacing w:val="-4"/>
                                <w:sz w:val="30"/>
                                <w:szCs w:val="30"/>
                              </w:rPr>
                              <w:t>в офисах ФГУП «Почта России»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>, а также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pacing w:val="-4"/>
                                <w:sz w:val="30"/>
                                <w:szCs w:val="30"/>
                              </w:rPr>
                              <w:t xml:space="preserve"> через сайт ФНС России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 с помощью сервисов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«Личный кабинет налогоплательщика для физических лиц»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 xml:space="preserve"> и </w:t>
                            </w: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  <w:t>«Заплати налоги»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0" w:after="0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pt;height:314.7pt;mso-wrap-distance-left:9.05pt;mso-wrap-distance-right:9.05pt;mso-wrap-distance-top:0pt;mso-wrap-distance-bottom:0pt;margin-top:405.3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rebuchet MS" w:hAnsi="Trebuchet MS" w:cs="Trebuchet MS"/>
                          <w:color w:val="40404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Имущественные налоги уплачиваются на основании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налоговых уведомлений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 по платежным документам, сформированным налоговыми органами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rebuchet MS" w:hAnsi="Trebuchet MS" w:cs="Trebuchet MS"/>
                          <w:color w:val="40404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Печать и рассылку налоговых уведомлений выполняет </w:t>
                        <w:br/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ФКУ «Налог-Сервис» ФНС России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40404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pacing w:val="-4"/>
                          <w:sz w:val="40"/>
                          <w:szCs w:val="40"/>
                        </w:rPr>
                        <w:t>УПЛАТИТЬ НАЛОГИ СЛЕДУЕТ НЕ ПОЗДНЕЕ 1 ДЕКАБРЯ</w:t>
                      </w:r>
                      <w:r>
                        <w:rPr>
                          <w:rFonts w:cs="Trebuchet MS" w:ascii="Trebuchet MS" w:hAnsi="Trebuchet MS"/>
                          <w:b/>
                          <w:color w:val="404040"/>
                          <w:spacing w:val="-4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Пользователям электронного сервиса ФНС России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«Личный кабинет налогоплательщика для физических лиц»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, не сообщившим о желании получать документы на бумажных носителях, налоговые уведомления предоставляются </w:t>
                      </w:r>
                      <w:r>
                        <w:rPr>
                          <w:rFonts w:cs="Trebuchet MS" w:ascii="Trebuchet MS" w:hAnsi="Trebuchet MS"/>
                          <w:color w:val="C00000"/>
                          <w:spacing w:val="-4"/>
                          <w:sz w:val="30"/>
                          <w:szCs w:val="30"/>
                        </w:rPr>
                        <w:t>только в электронной форме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 непосредственно в сервисе </w:t>
                        <w:br/>
                        <w:t>во вкладке «Документы налогоплательщика»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Налоговое уведомление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не направляется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, если исчисленная сумма налогов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менее 100 рублей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 и не истекли три года с налогового периода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rebuchet MS" w:hAnsi="Trebuchet MS" w:cs="Trebuchet MS"/>
                          <w:color w:val="40404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Налоги можно уплатить </w:t>
                      </w:r>
                      <w:r>
                        <w:rPr>
                          <w:rFonts w:cs="Trebuchet MS" w:ascii="Trebuchet MS" w:hAnsi="Trebuchet MS"/>
                          <w:color w:val="C00000"/>
                          <w:spacing w:val="-4"/>
                          <w:sz w:val="30"/>
                          <w:szCs w:val="30"/>
                        </w:rPr>
                        <w:t>через кассы и терминалы кредитных учреждений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, </w:t>
                        <w:br/>
                      </w:r>
                      <w:r>
                        <w:rPr>
                          <w:rFonts w:cs="Trebuchet MS" w:ascii="Trebuchet MS" w:hAnsi="Trebuchet MS"/>
                          <w:color w:val="C00000"/>
                          <w:spacing w:val="-4"/>
                          <w:sz w:val="30"/>
                          <w:szCs w:val="30"/>
                        </w:rPr>
                        <w:t>в офисах ФГУП «Почта России»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>, а также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pacing w:val="-4"/>
                          <w:sz w:val="30"/>
                          <w:szCs w:val="30"/>
                        </w:rPr>
                        <w:t xml:space="preserve"> через сайт ФНС России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 с помощью сервисов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«Личный кабинет налогоплательщика для физических лиц»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 xml:space="preserve"> и </w:t>
                      </w: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  <w:sz w:val="30"/>
                          <w:szCs w:val="30"/>
                        </w:rPr>
                        <w:t>«Заплати налоги»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 w:before="40" w:after="0"/>
                        <w:jc w:val="center"/>
                        <w:rPr>
                          <w:rFonts w:ascii="Trebuchet MS" w:hAnsi="Trebuchet MS" w:cs="Trebuchet MS"/>
                          <w:color w:val="40404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pacing w:val="-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1435735</wp:posOffset>
                </wp:positionV>
                <wp:extent cx="7106285" cy="560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>Уважаемые жител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  <w:t xml:space="preserve"> Новосибирской обл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44.1pt;mso-wrap-distance-left:9.05pt;mso-wrap-distance-right:9.05pt;mso-wrap-distance-top:0pt;mso-wrap-distance-bottom:0pt;margin-top:113.0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4"/>
                          <w:szCs w:val="44"/>
                        </w:rPr>
                        <w:t>Уважаемые жители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  <w:t xml:space="preserve"> Новосибирской обл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3716655</wp:posOffset>
                </wp:positionV>
                <wp:extent cx="6506210" cy="1430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6"/>
                                <w:szCs w:val="46"/>
                              </w:rPr>
                              <w:t>ЗЕМЕЛЬНЫЙ Н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6"/>
                                <w:szCs w:val="46"/>
                              </w:rPr>
                              <w:t>ТРАНСПОРТНЫЙ Н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6"/>
                                <w:szCs w:val="46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12.65pt;mso-wrap-distance-left:9.05pt;mso-wrap-distance-right:9.05pt;mso-wrap-distance-top:0pt;mso-wrap-distance-bottom:0pt;margin-top:292.6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6"/>
                          <w:szCs w:val="46"/>
                        </w:rPr>
                        <w:t>ЗЕМЕЛЬНЫЙ НАЛОГ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6"/>
                          <w:szCs w:val="46"/>
                        </w:rPr>
                        <w:t>ТРАНСПОРТНЫЙ НАЛОГ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6"/>
                          <w:szCs w:val="46"/>
                        </w:rPr>
                        <w:t>НАЛОГ НА ИМУЩЕСТВО ФИЗИЧЕСКИХ ЛИЦ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279400</wp:posOffset>
                </wp:positionV>
                <wp:extent cx="2560955" cy="1076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ЛОГОВ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4.8pt;mso-wrap-distance-left:9.05pt;mso-wrap-distance-right:9.05pt;mso-wrap-distance-top:0pt;mso-wrap-distance-bottom:0pt;margin-top:22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УПРАВЛЕНИЕ ФЕДЕР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НАЛОГОВ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0</wp:posOffset>
                </wp:positionH>
                <wp:positionV relativeFrom="paragraph">
                  <wp:posOffset>279400</wp:posOffset>
                </wp:positionV>
                <wp:extent cx="2892425" cy="857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МИНИСТЕРСТВО ФИНАНСОВ </w:t>
                              <w:br/>
                              <w:t>И НАЛОГОВОЙ ПОЛИТИКИ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mfnso.ns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7.5pt;mso-wrap-distance-left:9.05pt;mso-wrap-distance-right:9.05pt;mso-wrap-distance-top:0pt;mso-wrap-distance-bottom:0pt;margin-top:22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 xml:space="preserve">МИНИСТЕРСТВО ФИНАНСОВ </w:t>
                        <w:br/>
                        <w:t>И НАЛОГОВОЙ ПОЛИТИКИ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mfnso.ns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9881235</wp:posOffset>
                </wp:positionV>
                <wp:extent cx="7005320" cy="44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52"/>
                                <w:szCs w:val="52"/>
                              </w:rPr>
                              <w:t>Телефон для справок: 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pt;height:35.4pt;mso-wrap-distance-left:9.05pt;mso-wrap-distance-right:9.05pt;mso-wrap-distance-top:0pt;mso-wrap-distance-bottom:0pt;margin-top:778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52"/>
                          <w:szCs w:val="52"/>
                        </w:rPr>
                        <w:t>Телефон для справок: 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9144000</wp:posOffset>
                </wp:positionV>
                <wp:extent cx="6808470" cy="737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6"/>
                                <w:szCs w:val="46"/>
                              </w:rPr>
                              <w:t>ОТ ВАШЕЙ НАЛОГОВОЙ ДИСЦИПЛИНЫ ЗАВИСИТ КАЧЕСТВО ЖИЗНИ В РЕГИ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8.05pt;mso-wrap-distance-left:9.05pt;mso-wrap-distance-right:9.05pt;mso-wrap-distance-top:0pt;mso-wrap-distance-bottom:0pt;margin-top:720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6"/>
                          <w:szCs w:val="4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6"/>
                          <w:szCs w:val="46"/>
                        </w:rPr>
                        <w:t>ОТ ВАШЕЙ НАЛОГОВОЙ ДИСЦИПЛИНЫ ЗАВИСИТ КАЧЕСТВО ЖИЗНИ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1995805</wp:posOffset>
                </wp:positionV>
                <wp:extent cx="3760470" cy="154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>УПЛАТИТЕ НА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21.75pt;mso-wrap-distance-left:9.05pt;mso-wrap-distance-right:9.05pt;mso-wrap-distance-top:0pt;mso-wrap-distance-bottom:0pt;margin-top:157.1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96"/>
                          <w:szCs w:val="96"/>
                        </w:rPr>
                        <w:t>УПЛАТИТЕ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8:00Z</dcterms:created>
  <dc:creator>5400-00-064</dc:creator>
  <dc:description/>
  <cp:keywords/>
  <dc:language>en-US</dc:language>
  <cp:lastModifiedBy>Ботвиновская Ольга Владимировна</cp:lastModifiedBy>
  <cp:lastPrinted>2015-12-08T15:28:00Z</cp:lastPrinted>
  <dcterms:modified xsi:type="dcterms:W3CDTF">2017-07-12T04:23:00Z</dcterms:modified>
  <cp:revision>12</cp:revision>
  <dc:subject/>
  <dc:title>   </dc:title>
</cp:coreProperties>
</file>