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 xml:space="preserve">ВНИМАНИЕ!  ВАЖНО ЗНАТЬ, ЧТОБЫ НЕ ПОСТРАДАТЬ!!!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раждане!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ращаем Ваше внимание, что появились новые формы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хищения денежных средств путем мошенничества. Одной из распространенных форм остаются хищения, когда Вы продаете или покупаете имущество по объявлениям через сеть Интернет. По указанному в объявлении номеру телефона Вам звонит «покупатель», просит назвать номер вашей банковской карты, якобы для перевода денег за приобретаемый товар, затем просит назвать пароль (код доступа) состоящий из 5-ти цифр, который прейдет в виде СМС сообщения на Ваш сотовый телефон. В случаи если Вы назовете код доступа преступнику –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после этого все Ваши деньги будут похищены!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Также Вы рискуете, внося предоплату за товар частных лиц, информация о которых размещена на Интернет-сайте частных объявлений, так как при получении предоплаты мошенники сразу же удаляют размещенную ими ранее информацию и на связь больше не выходят. Порой преступники звонят гражданам по телефону под видом их родственников или от  их имени и сообщают, что попали в криминальную ситуацию, для решения которой необходимо перечислить или передать денежные средства. Также гражданам может прийти СМС сообщение от неизвестного абонента с текстом о блокировки банковской карты и информации о том, что нужно перезвонить, перезвонив граждане вводятся в заблуждение и сами переводят накопления на мобильные телефоны, счета злоумышленник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Наряду с этим существует и новый вид хищения денежных средств с банковских карт граждан имеющих сотовые телефоны с подключенным доступом к сети  Интернет. В данном случае на сотовый телефон поступает СМС сообщение от неизвестного абонента. Достаточно открыть его, как оперативную систему поражает вирус, который считывает данные и передает злоумышленникам сведения о балансе, которые затем переводят денежные средства с банковских карт граждан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Чтобы не стать жертвой мошенников необходимо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 не передавать информацию о номере имеющейся у Вас банковской карте неизвестным лицам;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- не осуществлять никаких операций указанных в поступивших СМС сообщениях на Ваш сотовый телефон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не осуществлять никаких звонков, кроме как на номера, указанные на банковской карте, либо обратится непосредственно в отделение банк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- при поступающем звонке постараться по телефону выяснить как можно больше информации о звонившем и событии, где именно Ваш (например - сын) попал в дорожно-транспортное происшествие, в каком городе, районе, на каком транспорте, в каком отделении полиции находится на момент телефонного разговор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после звонка неизвестного попытаться дозвониться до родственника, который якобы попал в беду или до его знакомых, с целью убедиться, что у него все в порядке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Практика показывает, что жертвами чаще становятся граждане пожилого, пенсионного возраст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важаемые граждане, чтобы не стать жертвой подобных мошенничеств, будьте внимательны, соблюдайте осторожность и  бдительность,  предупредите своих знакомых и членов своей семьи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Межмуниципальный отдел МВД России «Ордынский»</w:t>
      </w:r>
    </w:p>
    <w:sectPr>
      <w:type w:val="nextPage"/>
      <w:pgSz w:orient="landscape" w:w="16838" w:h="11906"/>
      <w:pgMar w:left="426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11:00Z</dcterms:created>
  <dc:creator>www.PHILka.RU</dc:creator>
  <dc:description/>
  <cp:keywords/>
  <dc:language>en-US</dc:language>
  <cp:lastModifiedBy>Admin</cp:lastModifiedBy>
  <cp:lastPrinted>2016-01-29T14:35:00Z</cp:lastPrinted>
  <dcterms:modified xsi:type="dcterms:W3CDTF">2017-02-01T14:39:00Z</dcterms:modified>
  <cp:revision>36</cp:revision>
  <dc:subject/>
  <dc:title>П А М Я Т К А </dc:title>
</cp:coreProperties>
</file>