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 xml:space="preserve">Вниманию заявителей!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  <w:bCs/>
          <w:color w:val="000000"/>
        </w:rPr>
        <w:t>В</w:t>
      </w:r>
      <w:r>
        <w:rPr>
          <w:rFonts w:cs="Segoe UI" w:ascii="Segoe UI" w:hAnsi="Segoe UI"/>
        </w:rPr>
        <w:t xml:space="preserve"> связи с введением в действие 01.01.2017 года Федерального закона от 13.07.2015 № 218-ФЗ «О государственной регистрации недвижимости» отменена необходимость предоставления учредительных документов юридических лиц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итель вправе представить учредительные документы юридического лица, или нотариально удостоверенные копии учредительных документов юридического лица, или заверенные лицом, имеющим право действовать без доверенности от имени юридического лица, и печатью юридического лица (при наличии печати) копии этих учредительных документов по собственной инициативе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становлена обязанность органа регистрации прав запрашивать в федеральном органе исполнительной власти, осуществляющем государственную регистрацию юридических лиц, учредительные документы юридического лица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днако заявителям необходимо учитывать, что в случае, если учредительные документы юридического лица ранее не представлялись в орган регистрации прав, то  государственная регистрация прав в таком случае приостанавливается государственным регистратором прав на срок до устранения причин, препятствующих осуществлению, но не более чем на один месяц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4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@54upr.rosreestr.ru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vk.com/rosreestr_n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Пользователь Windows</cp:lastModifiedBy>
  <cp:lastPrinted>2017-11-28T10:17:00Z</cp:lastPrinted>
  <dcterms:modified xsi:type="dcterms:W3CDTF">2017-11-28T03:17:00Z</dcterms:modified>
  <cp:revision>6</cp:revision>
  <dc:subject/>
  <dc:title>Отдел по контролю и надзору в сфере саморегулируемых организаций</dc:title>
</cp:coreProperties>
</file>