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гистрировать права стало прощ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D0D0D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D0D0D"/>
          <w:sz w:val="28"/>
          <w:szCs w:val="28"/>
        </w:rPr>
        <w:t>Существует несколько способов предоставления документов для государственной регистрации недвиж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окументы можно подать в офисы приема и выдачи документов ГАУ НСО «МФЦ»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Получить подробную информацию</w:t>
      </w:r>
      <w:r>
        <w:rPr>
          <w:rStyle w:val="Appleconvertedspace"/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о необходимом перечне</w:t>
      </w:r>
      <w:r>
        <w:rPr>
          <w:rStyle w:val="Appleconvertedspace"/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 документов, порядке и сроке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получения услуг,</w:t>
      </w:r>
      <w:r>
        <w:rPr>
          <w:rStyle w:val="Appleconvertedspace"/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предварительно записаться</w:t>
      </w:r>
      <w:r>
        <w:rPr>
          <w:rStyle w:val="Appleconvertedspace"/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на прием</w:t>
      </w:r>
      <w:r>
        <w:rPr>
          <w:rStyle w:val="Appleconvertedspace"/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документов можно воспользовавшись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единым справочным центром МФЦ,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 тел. 052, </w:t>
      </w:r>
      <w:r>
        <w:rPr>
          <w:rFonts w:cs="Times New Roman" w:ascii="Times New Roman" w:hAnsi="Times New Roman"/>
          <w:color w:val="0D0D0D"/>
          <w:sz w:val="28"/>
          <w:szCs w:val="28"/>
        </w:rPr>
        <w:t>(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mfc-nso.ru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За государственной регистрацией недвижимости, </w:t>
      </w: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</w:rPr>
        <w:t xml:space="preserve">расположенной в ином регионе страны следует обращаться по адресу: г.Новосибирск, Красный проспект, 50, запись  осуществляется по телефону: 8 (383) 2361383, через сайт Росреестр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rosreestr.ru/</w:t>
        </w:r>
      </w:hyperlink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</w:rPr>
        <w:t xml:space="preserve"> или личный кабинет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b w:val="false"/>
          <w:color w:val="0D0D0D"/>
          <w:sz w:val="28"/>
          <w:szCs w:val="28"/>
        </w:rPr>
        <w:t>Во избежание возврата документов без рассмотрения или приостановления государственной регистрации можно обратиться за консультацией к специалистам по адресу: г.Новосибирск, Красный проспект, д.50, каб.12, телефон для консультаций: 8 (383) 2275434.</w:t>
      </w:r>
    </w:p>
    <w:p>
      <w:pPr>
        <w:pStyle w:val="ConsPlusNormal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</w:rPr>
        <w:t>На сайте Росреестра размещены адреса всех пунктов приема-выдачи документов на территории Российской Федерации, в которых осуществляется прием документов по экстерриториальному принципу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color w:val="0D0D0D"/>
          <w:sz w:val="28"/>
          <w:szCs w:val="28"/>
        </w:rPr>
        <w:tab/>
        <w:t>Иную информацию можно получить на официальном сайте Росреестра и по телефону  8 8001003434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окументы можно направить в регистрирующий орган письмом с объявленной ценностью, описью вложения и уведомлением о вручении. Несоблюдение указанных требований будет являться основанием для возврата документов без их рассмотр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Документы может сдать нотариус, </w:t>
      </w:r>
      <w:r>
        <w:rPr>
          <w:rFonts w:cs="Times New Roman" w:ascii="Times New Roman" w:hAnsi="Times New Roman"/>
          <w:iCs/>
          <w:color w:val="0D0D0D"/>
          <w:sz w:val="28"/>
          <w:szCs w:val="28"/>
          <w:shd w:fill="FFFFFF" w:val="clear"/>
        </w:rPr>
        <w:t xml:space="preserve">удостоверивший документы и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орган государственной власти или орган местного самоуправления в случае, если права на недвижимость возникают на основании акта органа государственной власти или органа местного самоуправления (например, на основании постановления или распоряжения) или на основании договора (например, договора купли-продажи или аренды).</w:t>
      </w:r>
    </w:p>
    <w:p>
      <w:pPr>
        <w:pStyle w:val="Normal"/>
        <w:ind w:firstLine="709"/>
        <w:jc w:val="both"/>
        <w:rPr>
          <w:rFonts w:eastAsia="Calibri"/>
          <w:spacing w:val="2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Документы можно направить через</w:t>
      </w:r>
      <w:r>
        <w:rPr>
          <w:b/>
          <w:i/>
          <w:color w:val="0D0D0D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фициальный сайт Росреестра </w:t>
      </w:r>
      <w:r>
        <w:rPr>
          <w:rStyle w:val="Applestylespan"/>
          <w:sz w:val="28"/>
          <w:szCs w:val="28"/>
        </w:rPr>
        <w:t xml:space="preserve">или воспользоваться </w:t>
      </w:r>
      <w:r>
        <w:rPr>
          <w:rFonts w:eastAsia="Calibri"/>
          <w:spacing w:val="2"/>
          <w:sz w:val="28"/>
          <w:szCs w:val="28"/>
          <w:shd w:fill="FFFFFF" w:val="clear"/>
        </w:rPr>
        <w:t xml:space="preserve">Кабинетом электронного взаимодействия kev.sorg.ru (КЭВ), который </w:t>
      </w:r>
      <w:r>
        <w:rPr>
          <w:sz w:val="28"/>
          <w:szCs w:val="28"/>
        </w:rPr>
        <w:t>позволяет направлять в регистрирующий орган заявления и иные документы, необходимые для предоставления государственных услуг Росреестра на территории Новосибирской области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ЭВ предусмотрена возможность слежения за обработкой поданных заявлений, в том числе получения уведомления о начале обработки заявления с точностью до минут, о текущем состоянии заявки и готовности выходных документы в электронном ви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услуги в электронном виде размер государственной пошлины сокращается на 30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упрощения оказания электронных услуг, Управлением в июне 2017 года общий срок предоставления услуг по регистрации недвижимости сокращен с 7 до 6 рабочих дней, что в очередной раз свидетельствует о преимуществах и удобстве использования электронных сервисов и услуг Росреестра.</w:t>
      </w:r>
    </w:p>
    <w:p>
      <w:pPr>
        <w:pStyle w:val="Normal"/>
        <w:ind w:firstLine="709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ConsPlusNormal1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color w:val="0D0D0D"/>
          <w:sz w:val="28"/>
          <w:szCs w:val="28"/>
          <w:shd w:fill="FFFFFF" w:val="clear"/>
        </w:rPr>
      </w:r>
    </w:p>
    <w:p>
      <w:pPr>
        <w:pStyle w:val="ConsPlusNormal1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8"/>
          <w:szCs w:val="28"/>
          <w:shd w:fill="FFFFFF" w:val="clear"/>
        </w:rPr>
      </w:pPr>
      <w:r>
        <w:rPr/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ab/>
        <w:tab/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04:00Z</dcterms:created>
  <dc:creator>kni</dc:creator>
  <dc:description/>
  <cp:keywords/>
  <dc:language>en-US</dc:language>
  <cp:lastModifiedBy>Кардюкова  Мария Евгеньевна</cp:lastModifiedBy>
  <cp:lastPrinted>2017-03-27T10:35:00Z</cp:lastPrinted>
  <dcterms:modified xsi:type="dcterms:W3CDTF">2017-11-02T00:40:00Z</dcterms:modified>
  <cp:revision>230</cp:revision>
  <dc:subject/>
  <dc:title/>
</cp:coreProperties>
</file>