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ПИЧУГОВСКОГО СЕЛЬСОВЕТ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4.11.2017 г.                                                                                  № 9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еспечение деятельности  органов  местного самоуправления» на 2018 и плановый период 2019-2020 год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 открытого информационного пространства на территории муниципального образования Новопичуговского сельсовета Ордынского района Новосибирской области, обеспечивающего реализацию прав  граждан на доступ к информации о деятельности органов администрации Новопичуговского сельсовета Ордынского района Новосибирской области, своевременного  и оперативного информирования населения, общественности о решениях, принимаемых органами местного самоуправления администрациеи Новопичуговского сельсовета Ордынского района Новосибирской области,  для повышения эффективности взаимодействия  со средствами массовой информации, для формирования, реализации, контроля и анализа порядка учета и использования обьектов информации,    руководствуясь      Федеральными      законами    от 6 октября 2003 года   № 131-ФЗ «Об  общих принципах организации местного самоуправления  в  Российской  Федерации»,    от  9 февраля 2009  года     №8-ФЗ «Об обеспечении доступа к информации  о деятельности государственных  органов и органов  местного самоуправления», Законом Российской Федерации  от 27 декабря 1991 года  №2124-1 «О средствах массовой информации», от 5 апреля 2013 года  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знать утратившим силу Постановление № 127 от 30.11.2016г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Информационное обеспечение деятельности  органов  местного самоуправления» на 2017- 2019годы</w:t>
      </w:r>
      <w:r>
        <w:rPr>
          <w:rFonts w:cs="Times New Roman" w:ascii="Times New Roman" w:hAnsi="Times New Roman"/>
          <w:spacing w:val="-3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Информационное обеспечение деятельности  органов  местного самоуправления» на 2018 и плановый период 2019-2020 годы согласно приложению №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издании органов местного самоуправления Новопичуговского сельсовета Ордынского района Новосибирской области «Новопичуговский Весни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18 года, но не ранее дня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ичугов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 Новосибирской области                                       С.А.Игаш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5:45:00Z</dcterms:created>
  <dc:creator>Я</dc:creator>
  <dc:description/>
  <cp:keywords/>
  <dc:language>en-US</dc:language>
  <cp:lastModifiedBy>Специалист</cp:lastModifiedBy>
  <cp:lastPrinted>2016-12-22T12:26:00Z</cp:lastPrinted>
  <dcterms:modified xsi:type="dcterms:W3CDTF">2017-11-15T09:47:00Z</dcterms:modified>
  <cp:revision>16</cp:revision>
  <dc:subject/>
  <dc:title>Об утверждении муниципальной программы</dc:title>
</cp:coreProperties>
</file>