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Новопичуг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« 14» ноября 2017г № 97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 расход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ичуговского сельсовета Орды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Новопичуговского сельсовета Ордынского района Новосибирской области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ичугов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 от 18.011.2016г.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реестра расходных обязательств Новопичугов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1 разря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ичугов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Васильеву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ичуговского сель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С.А.Игаше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пичугов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7г.№ 9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ения реестра расходных обязательств Новопичугов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дынского района Новосибир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ведется с целью учет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 определения объема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, необходимых дл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спользуются при разработке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вопичуг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рдынского районаНовосибирской области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главного распорядителя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(далее – главного распорядителя бюджетных средств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главного распорядителя бюджетных средств) – реестр расходных обязательств, составляемый в текущем финансовом году и используемый при разработке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остав реестра 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формирования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далее – реестр) все расходные обязательств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делятся на следующи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расходные обязательства, связанные с реализацией вопросов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 и полномочий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) расходные обязательства, возникшие в результате принятия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, предусматривающих предоставление межбюджетных трансфертов бюджетам другого 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расходные обязательства, возникшие в результате реализации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переданных полномочий за счет субвенций иных межбюджетных трансфертов, переданных из бюджета другого 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сходные обязательства, возникшие в результате принятия нормативных правовых актов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по решению вопросов, не отнесенных к вопросам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, в соответствии со статьей 15.1 Федерального закона от 06.10.2003г. «131-ФЗ «Об общих принципах организации местного самоуправления в Российской  Федерации», с учетом требований пункта 4 статьи 136 Бюджетного кодекса Российской 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труктура реестра  расходных обязатель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естр расходных обязательств должен содержать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аименования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д раздела и подраздела функциональной класс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нормативное правовое регулирование, определяющее финансовое обеспечение и порядок расходования средств,  в части нормативных правовых актов, договоров, соглашени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нормативное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по переданным полномоч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ормативное 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Ордынского района Новосибирской области по исполнению собственных полномочий Ордынского района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объем средств на исполнение расходного обязательства (отчетный финансовый год (план, кассовое исполнение), текущий финансовый год (план), очередной финансовый год (прогноз), плановый период (прогноз на 2 года), в тыс. рублей (с одним десятичным зна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Ведени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 района Новосибирской области осуществляется путем внесения в единую базу данных сведений о расходных обязательствах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вопичугов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дынского района Новосибирской области, обновления и (или) исключения эт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реестра расходных обязательств осуществляется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ормирование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лановый 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</w:t>
      </w:r>
      <w:r>
        <w:rPr>
          <w:rFonts w:cs="Times New Roman" w:ascii="Times New Roman" w:hAnsi="Times New Roman"/>
          <w:sz w:val="26"/>
          <w:szCs w:val="26"/>
        </w:rPr>
        <w:t xml:space="preserve"> области подготавливается в сроки, установленные в соответствии с планом графиком подготовки проекта решения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, документов и материалов, разрабатываемых при составлении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</w:t>
      </w:r>
      <w:r>
        <w:rPr>
          <w:rFonts w:cs="Times New Roman" w:ascii="Times New Roman" w:hAnsi="Times New Roman"/>
          <w:sz w:val="26"/>
          <w:szCs w:val="26"/>
        </w:rPr>
        <w:t xml:space="preserve"> области на очередной финансовый год и на плановый период для обеспечения оптимизаци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точненн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главного распорядителя бюджетных средств) – реестр расходных обязательств (плановый), откорректированный в соответствии с принятым решением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 о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на очередной финансовый год и плановый период составляется в срок до 01 февраля текущего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ные обяза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, не включенные в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, не подлежат учету в составе бюджета действующих обязательств при формировании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 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ведетс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в электронном вид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 уточненн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пичуг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представляется – управление финансов и налоговой политики Ордынского района Новосибирской област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434B464E036CC5AB773A4EADD0F515776AE5BA2AC063ADF55BC81338130A5C00362831E73nEN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2:00Z</dcterms:created>
  <dc:creator>Катя</dc:creator>
  <dc:description/>
  <cp:keywords/>
  <dc:language>en-US</dc:language>
  <cp:lastModifiedBy>Специалист</cp:lastModifiedBy>
  <cp:lastPrinted>2016-12-01T09:47:00Z</cp:lastPrinted>
  <dcterms:modified xsi:type="dcterms:W3CDTF">2017-11-29T02:47:00Z</dcterms:modified>
  <cp:revision>11</cp:revision>
  <dc:subject/>
  <dc:title/>
</cp:coreProperties>
</file>