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sz w:val="36"/>
          <w:szCs w:val="32"/>
        </w:rPr>
      </w:pPr>
      <w:r>
        <w:rPr>
          <w:rFonts w:cs="Segoe UI" w:ascii="Segoe UI" w:hAnsi="Segoe UI"/>
          <w:sz w:val="32"/>
          <w:szCs w:val="28"/>
        </w:rPr>
        <w:t>Ипотечные сделки в Новосибирске востребованы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b/>
          <w:b/>
          <w:sz w:val="22"/>
          <w:szCs w:val="32"/>
        </w:rPr>
      </w:pPr>
      <w:r>
        <w:rPr>
          <w:rFonts w:cs="Segoe UI" w:ascii="Segoe UI" w:hAnsi="Segoe UI"/>
          <w:b/>
          <w:sz w:val="2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Управлении Росреестра по Новосибирской области подведи итоги работы за 1 квартал 2018 года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сего за 1 квартал текущего года Управлением зарегистрировано 17 тысяч ипотек, это на 39% больше, чем за 1 квартал 2017 года – 12,2 тысячи ипотек и на 27% больше, чем за 1 квартал 2016 года – 13,4 тысячи ипотек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В марте текущего года зарегистрировано 6,8 тысячи ипотек, это на 26% больше по сравнению с показателями марта 2017 года – 5,4 тысячи ипотек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Количество зарегистрированных ипотек в марте по сравнению с количеством ипотек в феврале текущего года выросло на 27% и остается наибольшим показателем за последние три года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rFonts w:ascii="Segoe UI" w:hAnsi="Segoe UI" w:cs="Segoe UI"/>
          <w:sz w:val="22"/>
          <w:szCs w:val="28"/>
        </w:rPr>
      </w:pPr>
      <w:r>
        <w:rPr>
          <w:rFonts w:cs="Segoe UI" w:ascii="Segoe UI" w:hAnsi="Segoe UI"/>
          <w:sz w:val="22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4-04T04:11:00Z</dcterms:modified>
  <cp:revision>67</cp:revision>
  <dc:subject/>
  <dc:title>Отдел по контролю и надзору в сфере саморегулируемых организаций</dc:title>
</cp:coreProperties>
</file>