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НОВОПИЧУГОВСКОГО СЕЛЬСОВЕТА</w:t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ОРДЫНСКОГО РАЙОНА</w:t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Новопичуг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от 00.00.2017 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предоставления гарантированного перечня услуг по погребению на территории муниципального образования Новопичугов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и Представления прокуратуры Ордынского района Новосибирской области и на основании Федерального закона от 12.01.1996 года № 8-ФЗ «О погребении и похоронном деле» в целях выполнения ст.9 Закона № 8-ФЗ и учитывая, что нет возможности создать специализированную службу по вопросам похоронного дел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рядок предоставления гарантированного перечня услуг по погребению на территории муниципального образования Новопичугов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», разместить на официальном сайте администрации Новопичуговского сельсовета Ордынского район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по выполнению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ичу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С.А.Иг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пичу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00 от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гарантированного перечня услуг по погребению на территории муниципального образования Новопичугов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 случае возникновения необходимости оказания на безвозмездной основе перечня гарантированных услуг по погребению супруг, близкие родственники или иное лицо, взявшее на себя обязанность осуществить погребение умершего, обращается в администрацию Новопичуг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обращение фиксируется в журнале учёта приёма граждан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 факту обращения в администрацию  по данному вопросу глава  Новопичуговского сельсовета своим Постановлением обязывает специалиста администрации и техника администрации в организации мероприятий по погребению, предусмотренных ст.9  ФЗ «О погребении и похоронном деле» от 08.12.1995 и согласно стоимости этих услуг, согласованных ежегодно с Департаментом по тарифам Новосибирской области и руководителями УПФР и отдела социальных выплат в Орды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актическое выполнение обрядового действия по захоронению осуществляется максимально силам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овета имеется сельское кладбище, земельный участок для погребения в соответствии с п.1 ст.8 Закона № 8-ФЗ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ле погребения умершего, специалистом администрации оформляются документы на получение социального пособия по погребению с целью возмещения затрат администрации, полученных при организации захоронения, но не превышающих стоимости услуг, утвержденных и согласованных на территории Новопичуговского сельсовета Ордынского района Новосибир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5.Контроль по выполнению мероприятий, предусмотренных данным нормативно правовым актом осуществляет глава Новопичуговского сельсовета лично.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4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25:00Z</dcterms:created>
  <dc:creator>Наталья</dc:creator>
  <dc:description/>
  <dc:language>en-US</dc:language>
  <cp:lastModifiedBy>Пользователь Windows</cp:lastModifiedBy>
  <cp:lastPrinted>2017-11-23T11:15:00Z</cp:lastPrinted>
  <dcterms:modified xsi:type="dcterms:W3CDTF">2017-12-27T02:25:00Z</dcterms:modified>
  <cp:revision>2</cp:revision>
  <dc:subject/>
  <dc:title>ГУБЕРНАТОР НОВОСИБИРСКОЙ ОБЛАСТИ</dc:title>
</cp:coreProperties>
</file>