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егистрация прав в Новосибирске растет!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22"/>
          <w:szCs w:val="32"/>
        </w:rPr>
      </w:pPr>
      <w:r>
        <w:rPr>
          <w:rFonts w:cs="Segoe UI" w:ascii="Segoe UI" w:hAnsi="Segoe UI"/>
          <w:b/>
          <w:sz w:val="2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м Росреестра по Новосибирской области подведены итоги работы за 1 квартал  2018 года. Количество зарегистрированных в 1 квартале 2018 года прав составило 109,6 тысячи, это на 7% больше по сравнению с 1 кварталом 2017 года – 102,2 тысячи и на 4% больше по сравнению с 1 кварталом 2016 года – 105,8 тысячи зарегистрированных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марте было зарегистрировано 41,4 тысячи  прав и сделок с недвижимостью, это на 7% меньше, чем было зарегистрировано в марте 2017 года – 44,7 тысяч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 феврале 2018 года Управлением было зарегистрировано 36,8 тысячи прав и сделок с недвижимостью, в марте этот показатель вырос на 13%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личество зарегистрированных в 1 квартале текущего года прав на жилые помещения осталось примерно на уровне аналогичного периода 2017 года – 34 тысячи прав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В 1 квартале 2015 года Управлением было зарегистрировано 38,5 тысяч прав и сделок с недвижимостью, это на 11% больше, чем в последующие 2017 и 2018 годы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03T07:18:00Z</dcterms:modified>
  <cp:revision>68</cp:revision>
  <dc:subject/>
  <dc:title>Отдел по контролю и надзору в сфере саморегулируемых организаций</dc:title>
</cp:coreProperties>
</file>