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муниципальный отдел МВД России «Ордынский» информирует население о том, что согласно статьи 32.2 Кодекса об административных правонарушениях Российской Федерации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самостоятельного заработка у несовершеннолетнего административный  штраф взыскивается с его родителей или иных законных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у должностного лица, вынесшего постановление, постановление направляется в службу судебных приставов для принудительного взыскания административного штрафа. Кроме того, на лицо, не уплатившее административный штраф, составляется административный протокол по части 1 статьи 20.25 КоАП РФ – неуплата административного штрафа в срок и влечен наказание в виде штрафа, либо административный арест на срок до 15 суток, либо обязательные работы на срок до 50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23:00Z</dcterms:created>
  <dc:creator>Паречина</dc:creator>
  <dc:description/>
  <dc:language>en-US</dc:language>
  <cp:lastModifiedBy>Юрист</cp:lastModifiedBy>
  <dcterms:modified xsi:type="dcterms:W3CDTF">2019-02-11T03:24:00Z</dcterms:modified>
  <cp:revision>3</cp:revision>
  <dc:subject/>
  <dc:title>ИНФОРМАЦИЯ</dc:title>
</cp:coreProperties>
</file>