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ОВОПИЧУГОВ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2.2019 года    № 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изнании  утратившим силу  Постановления Администрации Новопичуговского сельсовета Ордынского района Новосибирской области № 127 от 29.12.2017 « Об утверждении муниципальной программы « О Противодействии терроризму и экстремизму на территории Новопичуговского сельсовета Ордынского района новосибирской области на 2018-2020 годов»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№ 309-ОЗ от 30.11.2018 года « О внесении изменения в статью 3 Закона Новосибирской области», статьи 3 Закона Новосибирской области от 24.11.2014 № 484-ОЗ « Об отдельных вопросах организации местного самоуправления в Новосибирской области»,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Признать утратившим силу Постановления Администрации Новопичуговского сельсовета Ордынского района Новосибирской области № 127 от 29.12.2017 « Об утверждении муниципальной программы « О Противодействии терроризму и экстремизму на территории Новопичуговского сельсовета Ордынского района новосибирской области на 2018-2020 годов»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 Новопичуговский Вестник» и разместить на официальном сайте администрации Новопичуговского сельсовета Ордын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Контроль  за исполнением данного постановления оставляю за собой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Новопичуг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 С.А. Игаш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sz w:val="24"/>
      <w:lang w:val="ru-RU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Blk">
    <w:name w:val="blk"/>
    <w:basedOn w:val="Style11"/>
    <w:qFormat/>
    <w:rPr>
      <w:rFonts w:cs="Times New Roman"/>
    </w:rPr>
  </w:style>
  <w:style w:type="character" w:styleId="R">
    <w:name w:val="r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04:00Z</dcterms:created>
  <dc:creator> Админ</dc:creator>
  <dc:description/>
  <cp:keywords/>
  <dc:language>en-US</dc:language>
  <cp:lastModifiedBy>Пользователь Windows</cp:lastModifiedBy>
  <cp:lastPrinted>2019-03-01T12:42:00Z</cp:lastPrinted>
  <dcterms:modified xsi:type="dcterms:W3CDTF">2019-03-01T05:42:00Z</dcterms:modified>
  <cp:revision>8</cp:revision>
  <dc:subject/>
  <dc:title>                                                                                                            ПРОЕКТ </dc:title>
</cp:coreProperties>
</file>