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ИЧУГОВ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НОВОСИБИРСКОЙ ОБЛАСТИ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3.2020                                                                                                    № 18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t>Об утверждении плана основанных мероприятий по совершенствованию работы с обращениями граждан, организаций и общественных объединений в администрации  Новопичуговского сельсовета Ордынского района Новосибирской области в 2020 год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ого закона от 2 мая 2006 года № 59-ФЗ "О порядке рассмотрения обращений граждан Российской Федерации", Федерального закона от 06 октября 2003 года "Об общих принципах организации местного самоуправления в Российской Федерации"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анных мероприятий по совершенствованию работы с обращениями граждан, организаций и общественных объединений в администрации Новопичуговского  сельсовета Ордынского района Новосибирской области в 2020 году (Приложение №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Новопичуговского сельсовета Ордынского района Новосибирской области «Новопичуговский Вестни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  <w:br/>
        <w:br/>
        <w:br/>
        <w:br/>
        <w:t>Глава Новопичуговского 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С.А.Игаш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 Новопичуговского  сельсовета Ордынского района   </w:t>
      </w:r>
    </w:p>
    <w:p>
      <w:pPr>
        <w:pStyle w:val="Style15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3.2020г.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снованных мероприятий по совершенствованию работы с обращениями граждан, организаций и общественных объединений в администрации  Новопичуговского сельсовета Ордынского района Новосибирской области в 2020 год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ализа вопросов, содержащихся в обращениях граждан, организаций и общественных объединений (далее-  обращение граждан) поступивших в администрацию Новопичуговского сельсовета Ордынского района Новосибирской области (далее – администрация муниципального образования)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в работе с обращениями граждан Методических рекомендаций Управления  Президента Российской Федерации по работе с обращениями граждан и организац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ие в актуальном состоянии информации на официальном сайте администрации муниципального образовании о порядк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помещении администрации муниципального образования пунктов (мест) подключения к сети «Интернет» в целях обеспечения права граждан на доступ к информации о деятельности органов местного самоуправл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аботы с  обращениями граждан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Предоставлять Главе    информационно аналитические обзоры о количестве, тематике и результатах рассмотрения обращений и принятых по ним мер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Оперативно размещать на официальном сайте администрации муниципального образования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формацию о работе с обращениями граждан, мерах управляющего воздействия, принятых по результатам рассмотрения обращений граждан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е обеспечение работы с  обращениями граждан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Совершенствовать системы учета, систематизации и обобщения обращений, результатов их рассмотрения и принятых по ним 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и проведении конкурсов на замещение вакантных должностей муниципальной службы в обязательном порядке проводить тестирование кандидатов на знание законодательства о порядке рассмотрения обращения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ичуговского сельсовета Ордын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 всем фактам нарушения законодательства о порядке рассмотрения обращений проводить служебные проверки, должностных лиц и работников органов местного самоуправления поселения,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случае совершения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ичуговского сельсовета Орды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55:00Z</dcterms:created>
  <dc:creator>Adm</dc:creator>
  <dc:description/>
  <cp:keywords/>
  <dc:language>en-US</dc:language>
  <cp:lastModifiedBy>Пользователь Windows</cp:lastModifiedBy>
  <cp:lastPrinted>2020-03-17T10:52:00Z</cp:lastPrinted>
  <dcterms:modified xsi:type="dcterms:W3CDTF">2020-03-17T03:52:00Z</dcterms:modified>
  <cp:revision>20</cp:revision>
  <dc:subject/>
  <dc:title/>
</cp:coreProperties>
</file>