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ЦИЯ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НОВОПИЧУГОВСКОГО СЕЛЬСОВЕТА Ордынского района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caps/>
          <w:spacing w:val="50"/>
          <w:sz w:val="24"/>
          <w:szCs w:val="24"/>
        </w:rPr>
      </w:pPr>
      <w:r>
        <w:rPr>
          <w:rFonts w:cs="Arial" w:ascii="Arial" w:hAnsi="Arial"/>
          <w:caps/>
          <w:spacing w:val="50"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ноября  2020г                                                                                № 11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пичуг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 утверждении формы реестра источников доходов бюджета Новопичуговского сельсовета Ордынского района Новосибирской области, направляемого в составе документов и материалов, предоставляемых одновременно с проектом решения о бюджете Новопичуговского сельсовета Ордынского района Новосибирской области на очередной финансовый год и плановый период в Совет депутатов Новопичуговского сельсовета 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форму реестра источников доходов бюджета Новопичуговского сельсовета Ордынского района Новосибирской области, направляемого в составе документов и материалов, предоставляемых одновременно с проектом решения о бюджете Новопичуговского сельсовета Ордынского района Новосибирской области на очередной финансовый год и плановый период в Совет депутатов Новопичуговского сельсовета Ордынского района Новосибирской области.</w:t>
      </w:r>
    </w:p>
    <w:p>
      <w:pPr>
        <w:pStyle w:val="Style1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тменить постановление  от 08.11.2019г. № 157 «Об утверждении формы реестра источников доходов бюджета Новопичуговского сельсовета Ордынского района Новосибирской области, направляемого в составе документов и материалов, предоставляемых одновременно с проектом решения о бюджете Новопичуговского сельсовета Ордынского района Новосибирской области на очередной финансовый год и плановый период в Совет депутатов Новопичуговского сельсовета Орды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специалиста 1-го разряда Васильеву О.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ичуг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 xml:space="preserve">                   С.А. Игашев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9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2"/>
        <w:gridCol w:w="776"/>
        <w:gridCol w:w="733"/>
        <w:gridCol w:w="571"/>
        <w:gridCol w:w="725"/>
        <w:gridCol w:w="635"/>
        <w:gridCol w:w="653"/>
        <w:gridCol w:w="567"/>
        <w:gridCol w:w="631"/>
        <w:gridCol w:w="525"/>
        <w:gridCol w:w="570"/>
        <w:gridCol w:w="405"/>
        <w:gridCol w:w="405"/>
        <w:gridCol w:w="405"/>
        <w:gridCol w:w="332"/>
        <w:gridCol w:w="332"/>
        <w:gridCol w:w="390"/>
      </w:tblGrid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ЕСТР </w:t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ов доходов  бюджета Новопичуговского сельсовета Ордынского района Новосибирской области      </w:t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 и плановый период 2022 и 2023 годов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а дохода бюджета &lt;*&gt;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ификация доходов бюджета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 код источника дохода бюджета &lt;*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сточников доходов бюджета &lt;*&gt;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ублично-правовом образовании, в доход бюджета которого зачисляются платежи, являющиеся источником дохода бюджета &lt;*&gt;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органах государственной власти (государственных органах), казенных учреждениях, иных организациях, осуществляющих бюджетные полномочия главных администраторов доходов бюджета &lt;*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ссовых поступлений, принимающие значения доходов бюджета в соответствии с решением об исполнении бюджета за 2019 год от 26.12.2019г №12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прогноза доходов бюджета 2020 года, принимающие значения прогнозируемого общего объема доходов бюджета в соответствии с решением о бюджете с учетом решений о внесении изменений &lt;**&gt; от 31.10.2020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ссовых поступлений  (по состоянию на 01.11.2020 года)</w:t>
              <w:br/>
              <w:t xml:space="preserve"> &lt;***&gt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уточненного прогноза доходов бюджета, формируемые в рамках составления сведений для составления и ведения кассового плана исполнения бюджета за 2020 год &lt;**&gt;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ноза доходов бюджета, сформированные в целях составления и утверждения решения о бюджете &lt;**&gt;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ноза доходов бюджета, принимающие значения прогнозируемого общего объема доходов бюджета в соответствии с решением о бюджете &lt;**&gt;</w:t>
            </w:r>
          </w:p>
        </w:tc>
      </w:tr>
      <w:tr>
        <w:trPr>
          <w:trHeight w:val="3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код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1 го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2 го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3 год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1 год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2 го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 2023 год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1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7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8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1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1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1 03 02261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го Казначейства 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,2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4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8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7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0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,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9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,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9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08 04020 01 0000 11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1 05025 10 0000 12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1 05035 10 0000 12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1 16 33050 10 0000 14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15001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,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,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,7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,2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30024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35118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5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29999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40014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2 49999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07 05000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в бюджеты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2 19 60010 10 0000 15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ичуговский сельсов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Новопичугов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01,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360,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093,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6,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43,2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4,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30,0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пичуговского сельсовета Ордынского района Новосибирской области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гашев С.А.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lt;*&gt; При составлении, рассмотрении, утверждении и исполнении бюджета Ордынского района Новосибирской области, начиная с бюджета на 2022 год и плановый период 2023 и 2024 годов, информация формируется на основе перечня источников доходов Российской Федерации путем обмена данными между государственной информационной системой «Автоматизированная система управления бюджетными процессами Новосибирской области» и государственной интегрированной информационной системой управления общественными финансами «Электронный бюджет». </w:t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**&gt; Графа обязательна для заполнения при составлении, рассмотрении, утверждении и исполнении бюджета Ордынского района Новосибирской области, начиная с бюджета на 2022 год и плановый период 2023 и 2024 годов.</w:t>
            </w:r>
          </w:p>
        </w:tc>
      </w:tr>
      <w:tr>
        <w:trPr>
          <w:trHeight w:val="1155" w:hRule="atLeast"/>
        </w:trPr>
        <w:tc>
          <w:tcPr>
            <w:tcW w:w="9598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lt;***&gt; Информация формируется на основе сведений  автоматизированной системы «Бюджет». При составлении, рассмотрении, утверждении и исполнении  бюджета Ордынского района Новосибирской области, начиная с бюджета на 2022 год и плановый период 2023 и 2024 годов, информация формируется на основании соответствующих сведений реестра источников доходов Российской Федерации.».</w:t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2:00Z</dcterms:created>
  <dc:creator>Специалист</dc:creator>
  <dc:description/>
  <cp:keywords/>
  <dc:language>en-US</dc:language>
  <cp:lastModifiedBy>Пользователь Windows</cp:lastModifiedBy>
  <cp:lastPrinted>2020-12-16T12:22:00Z</cp:lastPrinted>
  <dcterms:modified xsi:type="dcterms:W3CDTF">2020-12-28T02:08:00Z</dcterms:modified>
  <cp:revision>18</cp:revision>
  <dc:subject/>
  <dc:title/>
</cp:coreProperties>
</file>