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right="-28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right="-28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ПИЧУГОВСКОГО СЕЛЬСОВЕТА 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ЫНСКОГО РАЙОНА НОВОСИБИРСКОЙ ОБЛАСТИ</w:t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АНОВЛЕНИЕ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09» ноября 2020г.                                                                                                           № 1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Об утверждении муниципальной программы Новопичуговского сельсовета Ордынского района Новосибирской области «Информационное обеспечение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а 2021-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6 октября 2003 г. N 131-ФЗ "Об общих принципах организации местного самоуправления в Российской Федерации", Постановлением Правительства РФ от 12.02.2003 N 98 "Об обеспечении доступа к информации о деятельности Правительства Российской Федерации и федеральных органов исполнительной власти" </w:t>
      </w: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РФ от 26.11.2008 N 884), в соответствии с частью 1 статьи 179 Бюджетного Кодекса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уководствуясь Уставом</w:t>
      </w:r>
      <w:r>
        <w:rPr>
          <w:rFonts w:cs="Tahoma" w:ascii="Tahoma" w:hAnsi="Tahoma"/>
          <w:color w:val="4A55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опичуговского сельсовета Ордынского района Новосибирской области и в целях информационного развития поселения, и осуществления мероприятий по улучшению жизни населения, администрация Новопичуговского сельсовета Ордынского района Новосибирской области </w:t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муниципальную программу Новопичуговского сельсовета Ордынского района Новосибирской области "Информационное обеспечение поселения на 2021-2023 годы"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нансирование Программы, начиная с 2021 года осуществлять в пределах средств, предусмотренных в бюджете Новопичуговского сельсовета Ордынского района Новосибирской области на соответствующий финансовый год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публиковать настоящее Постановление в периодическом печатном издании «Новопичуговский вестник» и разместить на официальном сайте администрации Новопичуговского сельсовета Ордынского района Новосибирской области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4.        Признать утратившим силу постановление администрации Новопичуговского сельсовета Ордынского района Новосибирской области от 12.11.18г. № 136/1 «Об  утверждении муниципальной программы «Информационное обеспечение деятельности  органов  местного самоуправления» на 2019 и плановый период 2020-2021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Новопичуг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ды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                                                                             С.А. Игаш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  <w:br/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09» ноября 2020 года № 119</w:t>
      </w:r>
    </w:p>
    <w:p>
      <w:pPr>
        <w:pStyle w:val="Normal"/>
        <w:numPr>
          <w:ilvl w:val="0"/>
          <w:numId w:val="0"/>
        </w:numPr>
        <w:spacing w:lineRule="auto" w:line="240" w:before="330" w:after="200"/>
        <w:jc w:val="center"/>
        <w:outlineLvl w:val="1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Муниципальная программа Новопичуговского сельсовета Ордынского района Новосибирской области «Информационное обеспечение поселения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аспорт муниципальной программы Новопичуговского сельсовета Ордынского района Новосибирской области «Информационное обеспечение поселения до 2023 года»</w:t>
      </w:r>
    </w:p>
    <w:p>
      <w:pPr>
        <w:pStyle w:val="Normal"/>
        <w:pBdr>
          <w:bottom w:val="single" w:sz="6" w:space="0" w:color="383A3F"/>
        </w:pBdr>
        <w:spacing w:lineRule="atLeast" w:line="60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8665" w:type="dxa"/>
        <w:jc w:val="left"/>
        <w:tblInd w:w="7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1"/>
        <w:gridCol w:w="6124"/>
      </w:tblGrid>
      <w:tr>
        <w:trPr/>
        <w:tc>
          <w:tcPr>
            <w:tcW w:w="2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30" w:after="200"/>
              <w:outlineLvl w:val="1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Муниципальная программа Новопичуговского сельсовета Ордынского района Новосибирской области «Информационное обеспечение поселения на 2021-2023 годы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далее в тексте Программа)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6 октября 2003 г. N 131-ФЗ "Об общих принципах организации местного самоуправления в Российской Федерации"; Постановление Правительства РФ от 12.02.2003 N 98 "Об обеспечении доступа к информации о деятельности Правительства Российской Федерации и федеральных органов исполнительной власт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Администрация Новопичуговского сельсовета Орды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разработчик Программы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овопичуговского сельсовета Орды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открытости деятельности органов местного самоуправления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овопичуговского сельсовета Ордын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овершенствование системы информационного развития, осуществление мероприятий по проведению информационных коммуникаций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информационно-консультационного обслуживания населения; - развитие информационно-коммуникационных технологий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- 2023 годы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сновных мероприяти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обретение и поддержка программных продуктов; - приобретение расходных материалов; - ремонт и обслуживани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основных мероприятий Программы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Администрация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овопичуговского сельсовета Ордын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- специалиста администрации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на реализацию Программы составляет 568,5,0 рублей, в том числе по годам: 2021 год –184,5 руб., 2022 год –192,0 руб., 2022 год – 192,0 руб. Объемы финансирования Программы носят прогнозный характер и ежегодно уточняются при утверждении бюджет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е руководство по Программе и контроль за ходом ее реализации осуществляет заказчик Программы. Заказчиком Программы ежегодно проводятся уточнение первоочередных мероприятий Программы на очередной календарный год и проектирование перечня мероприятий на плановый период. Контроль за ходом реализации Программы представляет собой систему ежегодного мониторинга действий исполнителей мероприятий Программы. Ежегодно администрация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овопичуговского сельсовета Ордын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ставляет Совету депутатов отчет о ходе реализации мероприятий Программы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ая степень информационной открытости органов местного самоуправления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овопичуговского сельсовета Ордын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я населения, повышение качества муниципальных услуг за счет использования информационно-коммуникационных технологий в своей деятельности, обеспечение качественно нового уровня управления, повышение оперативности принятия и качества управленческих решений по регулированию социально-экономических процессов в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овопичуговском сельсовете Орды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ая Программа является основной для реализации мероприятий по информационному обеспечению посел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становлением Правительства РФ от 12.02.2003 N 98 "Об обеспечении доступа к информации о деятельности Правительства Российской Федерации и федеральных органов исполнительной власти" должн быть обеспечен доступ граждан и организаций к информации о деятельности органов исполнительной власти, за исключением информации, доступ к которой ограничен федеральными законами, своевременное систематическое информирование граждан и организаций о деятельности органов исполнительной власти путем размещения информации на информационных стендах и на официальном сайте админ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ается активность граждан, и, как следствие, повышается уровень эффективности принимаемых решений органами местного самоуправления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овопичуговского 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улучшается качество работы администрации за счет использования информационно-коммуникационных технолог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нансовое обеспечение Программы осуществляется за счет средств бюджет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овопичуговского 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цели, задачи Программы, сроки реализаци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ми целями Программы являются повышение эффективности функционирования экономики органов местного самоуправления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овопичуговского 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вышение качества муниципальных услуг за счет внедрения и массового распространения информационных и коммуникационных технологий, улучшение работы администрации и качества жизни на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основным целям Программы относя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вышение качественного уровня управления органов местного самоуправления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овопичуговского 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счет развития и эффективного использования муниципальных информационных ресурсов и сист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еспечение свободного доступа к открытым муниципальным информационным ресурсам и информации о деятельности органов местного самоуправления, а также регламентного доступа к служебной информ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имулирование распространения и использования информационных технологий и муниципальных информационных ресурсов в сфере местного самоуправления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овопичуговского 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достижения целей Программы необходимо решить следующие задач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еспечить формирование и эффективное использование муниципальных информационных ресурсов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овопичуговского 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принципах их открытости и доступности для граждан и хозяйствующих субъект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высить эффективность взаимодействия органов местного самоуправления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овопичуговского 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между собой, так и с хозяйствующими субъектами и населением на основе использования информационно-коммуникационных технологий;                      - содействовать развитию телекоммуникационной инфраструктуры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овопичуговского 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и реализации Программы - 2021 – 2023 г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Система программных меропри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ограммно-целевым мероприятиям относя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обретение и поддержка программных продук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витие информационно-коммуникационных технологий и п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реализации Программы ожидается обеспечить функционирование на всей территории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овопичуговского 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 информационно-телекоммуникационного простран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Ресурсное обеспечение Программных меропри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мероприятий Программы осуществляется за счет средств бюджет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Новопичуговского 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бщая сумма планируемых затрат за 2021 - 2023 годы – 568,5,0 тыс. рублей согласно Прилож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Механизм реализации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программных мероприятий осуществляется всеми исполнителями основных мероприятий, указанными в паспорте Программы, в соответствии с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 координатором реализации данной Программы является администрация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овопичуговского 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Организация управления Программой, контроль над ходом ее реал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за своевременное и качественное выполнение мероприятий Программы, рациональное использование финансовых средств, выделяемых на ее реализацию, несут специалисты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Ожидаемые конечные результаты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основным результатам, которые должны быть получены при реализации Программы, относя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сширение возможностей органов местного самоуправления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овопичуговского 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удовлетворению потребностей граждан в более оперативном и более эффективном взаимодействии с должностными лицами и органами местного самоуправления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овопичуговского 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вышение эффективности местного самоуправления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овопичуговского 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снове использования принципиально новых возможностей по планированию и проведению мониторинга социально-экономических процессов и принятия своевременных и обоснованных решений по их регулированию; 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лучшение качества жизни населения за счет развития информационно-коммуникационных технологи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09» ноября 2020 года № 1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Основные мероприятия муниципальной программы Новопичуговского сельсовета Ордынского района Новосибирской области «Информационное обеспечение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а 2021-2023 годы»</w:t>
      </w:r>
    </w:p>
    <w:p>
      <w:pPr>
        <w:pStyle w:val="Normal"/>
        <w:pBdr>
          <w:bottom w:val="single" w:sz="6" w:space="0" w:color="383A3F"/>
        </w:pBdr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215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"/>
        <w:gridCol w:w="4299"/>
        <w:gridCol w:w="993"/>
        <w:gridCol w:w="993"/>
        <w:gridCol w:w="1228"/>
        <w:gridCol w:w="1560"/>
      </w:tblGrid>
      <w:tr>
        <w:trPr/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програм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Бухгалтерия. Отчеты, Зарпл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хозяйственный учет, СБИС++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бслуживание программ (установка программ и  обновлений)               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риобретение расходных материалов, ремонт и обслуживание оргтехники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eastAsia="Times New Roman" w:cs="Arial"/>
      <w:color w:val="333333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34:00Z</dcterms:created>
  <dc:creator>Пирко</dc:creator>
  <dc:description/>
  <cp:keywords/>
  <dc:language>en-US</dc:language>
  <cp:lastModifiedBy>Специалист</cp:lastModifiedBy>
  <cp:lastPrinted>2019-11-15T12:34:00Z</cp:lastPrinted>
  <dcterms:modified xsi:type="dcterms:W3CDTF">2020-12-17T05:31:00Z</dcterms:modified>
  <cp:revision>10</cp:revision>
  <dc:subject/>
  <dc:title/>
</cp:coreProperties>
</file>