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9"/>
        <w:gridCol w:w="4562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ЕГИСТРИРОВАН Постановлением администрации Новопичуговского сельсовета Ордынского района Новосибирской области  № 16   от 25 января 2021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овопичуговского сельсовета Ордынского района Новосибирской области _________________С.А.Игаш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собранием  гражд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собра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от «10» января 2021 год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«ПЕРЕКРЁСТОК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пичуго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ранием  </w:t>
      </w:r>
      <w:r>
        <w:rPr>
          <w:rFonts w:cs="Times New Roman" w:ascii="Times New Roman" w:hAnsi="Times New Roman"/>
          <w:sz w:val="24"/>
          <w:szCs w:val="24"/>
        </w:rPr>
        <w:t>граждан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токол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ждан от «10» января 2021 года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 «ПЕРЕКРЁСТО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жителями на части территории администрации Новопичуго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Новопичуговский сельсовет) в границах следующей территории проживания граждан: с. Новопичугово  ул.Советская , дом 9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Новопичуговского сельсовета а также настоящим Уставо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рриториальное общественное самоуправление осуществляется на принципах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ности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арантии прав населения Новопичуг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ацию и осуществление территориального обществе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ного волеизъявления жителей через собрания,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сти территориального общественного самоуправления в пределах своих полномочий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я органов территориального общественного самоуправления с органами местного самоуправления Новопичуг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общих задач и функций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ногообразия форм территориального общественного самоуправления и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стоятельного их определения жителями</w:t>
      </w:r>
    </w:p>
    <w:p>
      <w:pPr>
        <w:sectPr>
          <w:type w:val="nextPage"/>
          <w:pgSz w:w="10205" w:h="14740"/>
          <w:pgMar w:left="1134" w:right="1120" w:gutter="0" w:header="0" w:top="284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ственности за принятые реш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ерриториального общественного самоуправления: Территориальное общественное самоуправление «Перекрёсток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ерриториального общественного самоуправления: ТОС «Перекрёсток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территориального общественного самоуправления:633273 с.Новопичугово, ул.Советская дом 9  Ордынского района Новосибирской области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деятельности территориального общественного самоуправления являются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рав и законных интересов жителей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содействия органам местного самоуправления Новопичуг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астие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роведении мероприятий по военно-патриотическому воспитанию граждан Российской Федерации, проживающих на территории Новопичугов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администрации Новопичугов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оздании условий для развития на территории Новопичуг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массового спор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работах по благоустройству спортивных площадок на территории ТОС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есение предложений в органы местного самоуправления Новопичуговского сельсовета по вопроса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гивающим интересы граждан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благоустройству территории Новопичугов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организации работы общественных пунктов охраны порядка;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установлению почетных званий, награждению грамотами, дипломами и знаками Новопичугов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размещению нестационарных объектов мелкорозничной сети; ж) по повышению эффективности охраны общественного порядка на территории Новопичуговского сельсовет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 проектам планировки жилых территории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решениях органов местного самоуправления Новопичуговского сельсовета, принятых по предложению или при участии территориального общественного самоуправл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и решение о внесении изменений и дополнений в настоящий Устав принимаются на </w:t>
      </w:r>
      <w:r>
        <w:rPr>
          <w:rFonts w:cs="Times New Roman" w:ascii="Times New Roman" w:hAnsi="Times New Roman"/>
          <w:i/>
          <w:sz w:val="24"/>
          <w:szCs w:val="24"/>
        </w:rPr>
        <w:t>собрании</w:t>
      </w:r>
      <w:r>
        <w:rPr>
          <w:rFonts w:cs="Times New Roman" w:ascii="Times New Roman" w:hAnsi="Times New Roman"/>
          <w:sz w:val="24"/>
          <w:szCs w:val="24"/>
        </w:rPr>
        <w:t xml:space="preserve"> граждан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/>
          <w:sz w:val="24"/>
          <w:szCs w:val="24"/>
        </w:rPr>
        <w:t>собрании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в целях учета мнения жителей по данному вопросу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территориального общественного самоуправления являю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ерриториального общественного самоуправления (далее – Совет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Собрание граждан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территориального общественного самоуправления является </w:t>
      </w:r>
      <w:r>
        <w:rPr>
          <w:rFonts w:cs="Times New Roman" w:ascii="Times New Roman" w:hAnsi="Times New Roman"/>
          <w:i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рание  </w:t>
      </w:r>
      <w:r>
        <w:rPr>
          <w:rFonts w:cs="Times New Roman" w:ascii="Times New Roman" w:hAnsi="Times New Roman"/>
          <w:sz w:val="24"/>
          <w:szCs w:val="24"/>
        </w:rPr>
        <w:t xml:space="preserve">граждан созывается Советом по мере необходимости, но не реже одного раза в год. </w:t>
      </w:r>
      <w:r>
        <w:rPr>
          <w:rFonts w:cs="Times New Roman" w:ascii="Times New Roman" w:hAnsi="Times New Roman"/>
          <w:i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граждан может созываться органами местного самоуправления Новопичуговского сельсовета, Советом, председателем территориального общественного самоуправления (далее – Председатель), инициативной группой граждан. Подготовка и проведение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осуществляются Совето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по инициативе Совета депутатов или Главой Новопичуговского сельсовета осуществляется в соответствии с Положением о территориальном общественном самоуправлении в Новопичуговского сельсовета, утвержденным решением Совета депутатов от «25» декабря 2017 года № 74 «Об утверждении положения о территориальном общественном самоуправлении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зыва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 граждан инициативной группой граждан численность такой группы не может быть менее 20 жителей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 xml:space="preserve"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исключительным полномочиям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 граждан относя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Устава, внесение в него изменений и дополнений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рание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рание Председател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прекращении деятельности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ение сметы доходов и расходов ТОС и отчета о её исполнении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полномочиям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относя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интересов населения, проживающего на соответствующей территории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Новопичугов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уществление иных полномочий, предусмотренных настоящим Уставо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рядок проведения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 граждан и его  повестка определяются </w:t>
      </w:r>
      <w:r>
        <w:rPr>
          <w:rFonts w:cs="Times New Roman" w:ascii="Times New Roman" w:hAnsi="Times New Roman"/>
          <w:i/>
          <w:sz w:val="24"/>
          <w:szCs w:val="24"/>
        </w:rPr>
        <w:t>собранием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собрании</w:t>
      </w:r>
      <w:r>
        <w:rPr>
          <w:rFonts w:cs="Times New Roman" w:ascii="Times New Roman" w:hAnsi="Times New Roman"/>
          <w:sz w:val="24"/>
          <w:szCs w:val="24"/>
        </w:rPr>
        <w:t xml:space="preserve"> граждан ведется протокол в соответствии с требованиями, установленными Положением о территориальном общественном самоуправлении в Новопичуговском сельсовете, утвержденным решением Совета депутатов от «25» декабря 2017 года № 74 «Об утверждении положения о территориальном общественном самоуправлении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подписывается Председателем и секретарем </w:t>
      </w:r>
      <w:r>
        <w:rPr>
          <w:rFonts w:cs="Times New Roman" w:ascii="Times New Roman" w:hAnsi="Times New Roman"/>
          <w:i/>
          <w:sz w:val="24"/>
          <w:szCs w:val="24"/>
        </w:rPr>
        <w:t>собра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рание  </w:t>
      </w:r>
      <w:r>
        <w:rPr>
          <w:rFonts w:cs="Times New Roman" w:ascii="Times New Roman" w:hAnsi="Times New Roman"/>
          <w:sz w:val="24"/>
          <w:szCs w:val="24"/>
        </w:rPr>
        <w:t>граждан принимает реш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решения не могут противоречить действующему законодательству, Уставу и иным муниципальным нормативным правовым актам Новопичуговского сельсовета и настоящему Уставу.</w:t>
      </w:r>
    </w:p>
    <w:p>
      <w:pPr>
        <w:sectPr>
          <w:type w:val="nextPage"/>
          <w:pgSz w:w="10205" w:h="14740"/>
          <w:pgMar w:left="1134" w:right="419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Решения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принимаются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/>
          <w:sz w:val="24"/>
          <w:szCs w:val="24"/>
        </w:rPr>
        <w:t>собрании граждан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овет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</w:t>
      </w:r>
      <w:r>
        <w:rPr>
          <w:rFonts w:cs="Times New Roman" w:ascii="Times New Roman" w:hAnsi="Times New Roman"/>
          <w:i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избирает Со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иальный орга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rFonts w:cs="Times New Roman" w:ascii="Times New Roman" w:hAnsi="Times New Roman"/>
          <w:i/>
          <w:sz w:val="24"/>
          <w:szCs w:val="24"/>
        </w:rPr>
        <w:t>собраний</w:t>
      </w:r>
      <w:r>
        <w:rPr>
          <w:rFonts w:cs="Times New Roman" w:ascii="Times New Roman" w:hAnsi="Times New Roman"/>
          <w:sz w:val="24"/>
          <w:szCs w:val="24"/>
        </w:rPr>
        <w:t xml:space="preserve"> 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Совета – 5 человек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избираются на </w:t>
      </w:r>
      <w:r>
        <w:rPr>
          <w:rFonts w:cs="Times New Roman" w:ascii="Times New Roman" w:hAnsi="Times New Roman"/>
          <w:i/>
          <w:sz w:val="24"/>
          <w:szCs w:val="24"/>
        </w:rPr>
        <w:t>собрании</w:t>
      </w:r>
      <w:r>
        <w:rPr>
          <w:rFonts w:cs="Times New Roman" w:ascii="Times New Roman" w:hAnsi="Times New Roman"/>
          <w:sz w:val="24"/>
          <w:szCs w:val="24"/>
        </w:rPr>
        <w:t xml:space="preserve"> граждан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/>
          <w:sz w:val="24"/>
          <w:szCs w:val="24"/>
        </w:rPr>
        <w:t>со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сроком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ведет Председатель, а в случае отсутствия – его заместитель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Новопичуговского сельсовета, настоящий Устав и ре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раний 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следующие полномочи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деятельность, направленную на решение уставных задач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 в органы местного самоуправления Новопичуг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 муниципальных правовых актов как на основании решения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 граждан, так и по собственной инициативе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ует подготовку и проведение </w:t>
      </w:r>
      <w:r>
        <w:rPr>
          <w:rFonts w:cs="Times New Roman" w:ascii="Times New Roman" w:hAnsi="Times New Roman"/>
          <w:i/>
          <w:sz w:val="24"/>
          <w:szCs w:val="24"/>
        </w:rPr>
        <w:t>собраний</w:t>
      </w:r>
      <w:r>
        <w:rPr>
          <w:rFonts w:cs="Times New Roman" w:ascii="Times New Roman" w:hAnsi="Times New Roman"/>
          <w:sz w:val="24"/>
          <w:szCs w:val="24"/>
        </w:rPr>
        <w:t xml:space="preserve"> граждан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ет исполнение решений, принятых на </w:t>
      </w:r>
      <w:r>
        <w:rPr>
          <w:rFonts w:cs="Times New Roman" w:ascii="Times New Roman" w:hAnsi="Times New Roman"/>
          <w:i/>
          <w:sz w:val="24"/>
          <w:szCs w:val="24"/>
        </w:rPr>
        <w:t>собр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граждан, должностных лиц и органы местного самоуправления Новопичуговского сельсовета о деятельност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ует с органами местного самоуправления, органами государственной власти, организациями и гражданами.</w:t>
      </w:r>
    </w:p>
    <w:p>
      <w:pPr>
        <w:sectPr>
          <w:type w:val="nextPage"/>
          <w:pgSz w:w="10205" w:h="14740"/>
          <w:pgMar w:left="1135" w:right="419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их полномочий Совет вправе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ывать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по вопросам, отнесенным к уставной деятельност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и осуществляют уполномоченные решением Совета члены Совет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рамках своих полномочий принимает реш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Новопичуговского сельсовета, настоящему Уставу и решениям </w:t>
      </w:r>
      <w:r>
        <w:rPr>
          <w:rFonts w:cs="Times New Roman" w:ascii="Times New Roman" w:hAnsi="Times New Roman"/>
          <w:i/>
          <w:sz w:val="24"/>
          <w:szCs w:val="24"/>
        </w:rPr>
        <w:t>собр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дотчетен </w:t>
      </w:r>
      <w:r>
        <w:rPr>
          <w:rFonts w:cs="Times New Roman" w:ascii="Times New Roman" w:hAnsi="Times New Roman"/>
          <w:i/>
          <w:sz w:val="24"/>
          <w:szCs w:val="24"/>
        </w:rPr>
        <w:t>собранию</w:t>
      </w:r>
      <w:r>
        <w:rPr>
          <w:rFonts w:cs="Times New Roman" w:ascii="Times New Roman" w:hAnsi="Times New Roman"/>
          <w:sz w:val="24"/>
          <w:szCs w:val="24"/>
        </w:rPr>
        <w:t xml:space="preserve">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е реже одного раза в год отчитывается о своей работе перед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ранием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редседатель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озглавляет Совет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редседателя – 2 год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ется на </w:t>
      </w:r>
      <w:r>
        <w:rPr>
          <w:rFonts w:cs="Times New Roman" w:ascii="Times New Roman" w:hAnsi="Times New Roman"/>
          <w:i/>
          <w:sz w:val="24"/>
          <w:szCs w:val="24"/>
        </w:rPr>
        <w:t>собрании</w:t>
      </w:r>
      <w:r>
        <w:rPr>
          <w:rFonts w:cs="Times New Roman" w:ascii="Times New Roman" w:hAnsi="Times New Roman"/>
          <w:sz w:val="24"/>
          <w:szCs w:val="24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ствует и ведет заседания 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деятельность 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органы местного самоуправления Новопичуг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дписывает решения, протоколы заседаний и другие документы 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ет иные вопросы, отнесенные к его компетенции настоящим Уставом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рекращение полномочий Председателя и членов Совет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едателя и членов Совета прекращаются в случае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рти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ления в силу решения суда о признании гражданина умершим, безвестно отсутствующим или недееспособным;</w:t>
      </w:r>
    </w:p>
    <w:p>
      <w:pPr>
        <w:sectPr>
          <w:type w:val="nextPage"/>
          <w:pgSz w:w="10205" w:h="14740"/>
          <w:pgMar w:left="1134" w:right="561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я постоянного или преимущественного места жительств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рочного переизбрания Председателя и членов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ереизбрание Председателя и членов Совета может быть проведено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требованию не менее чем одной трети участников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инициативе граждан в количестве 20 человек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территориального общественного самоуправления прекращается по решению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 граждан или вступившим в законную силу решением суд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i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Новопичуговского сельсовета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34" w:right="419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709" w:right="54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519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98.3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8"/>
      <w:bookmarkStart w:id="1" w:name="page38"/>
      <w:bookmarkEnd w:id="1"/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8:00Z</dcterms:created>
  <dc:creator>Леонов Руслан Сергеевич</dc:creator>
  <dc:description/>
  <cp:keywords/>
  <dc:language>en-US</dc:language>
  <cp:lastModifiedBy>Пользователь Windows</cp:lastModifiedBy>
  <cp:lastPrinted>2021-01-25T12:33:00Z</cp:lastPrinted>
  <dcterms:modified xsi:type="dcterms:W3CDTF">2021-01-25T05:33:00Z</dcterms:modified>
  <cp:revision>23</cp:revision>
  <dc:subject/>
  <dc:title/>
</cp:coreProperties>
</file>