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 03 по 09 апреля на территории района зарегистрировано 7 преступлений. Выявлено 23 административных правонарушения, из которых: 12 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Ордынского района инспекторами ДПС ОВ ДПС ГИБДД МО МВД России «Ордын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6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</w:rPr>
        <w:t xml:space="preserve"> 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</w:t>
        <w:tab/>
        <w:t xml:space="preserve"> нарушили правила перевозки детей, за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 1 водит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dcterms:modified xsi:type="dcterms:W3CDTF">2021-04-12T03:17:00Z</dcterms:modified>
  <cp:revision>3</cp:revision>
  <dc:subject/>
  <dc:title/>
</cp:coreProperties>
</file>