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дынском районе прошло профилактическое мероприятие «Дебит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и 15 мая 2021 года сотрудники Госавтоинспекции совместно с судебными приставами на территории Ордынского и Кочковского районов провели профилактическое мероприятие «Дебитор», направленное на выявление и привлечение к административной ответственности водителей, не оплативших в установленные сроки административные штрафы, а также имеющие другие задолженности. 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мероприятия сотрудниками МО МВД России «Ордынский» составлено 6 административных материалов по ч.1 ст. 20.25 КоАП РФ – «Неуплата административного штрафа»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автоинспекция напоминает, что в соответствии с действующим законодательством административные штрафы необходимо оплачивать в течение 60 дней с момента вступления в законную силу соответствующего постановления. За несвоевременную оплату, согласно ст. 20.25 КоАП РФ, нарушителю может грозить штраф в двукратном размере неоплаченного штрафа (но не менее одной тысячи рублей), административный арест до 15 суток или обязательные работы до 50 часов. При этом привлечение к административной ответственности по ст. 20.25 КоАП РФ не освобождает гражданина от уплаты ранее наложенного административного штраф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67885" cy="623062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67885" cy="623062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67885" cy="62306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885" cy="62306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209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03:00Z</dcterms:created>
  <dc:creator>ГИБДД-Бородина</dc:creator>
  <dc:description/>
  <dc:language>en-US</dc:language>
  <cp:lastModifiedBy>ГИБДД-Бородина</cp:lastModifiedBy>
  <dcterms:modified xsi:type="dcterms:W3CDTF">2021-05-18T02:03:00Z</dcterms:modified>
  <cp:revision>2</cp:revision>
  <dc:subject/>
  <dc:title/>
</cp:coreProperties>
</file>