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26 мая по 2 июня на территории Ордынского и Кочковского районов Новосибирской области прошли профилактические мероприятия «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ющий водитель» и «Парковка».</w:t>
      </w:r>
      <w:r>
        <w:rPr>
          <w:rFonts w:cs="Times New Roman" w:ascii="Times New Roman" w:hAnsi="Times New Roman"/>
          <w:sz w:val="28"/>
          <w:szCs w:val="28"/>
        </w:rPr>
        <w:t xml:space="preserve"> Инспекторами ГИБДД МО МВД России «Ордынский» во время проведения рейда привлечено к ответственности 7 начинающих водителей, за нарушение правил остановки (стоянки) транспортного средства в местах, отведенных для остановки (стоянки) транспортных средств инвалидов привлечено к ответственности 3 вод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парковку транспортных средств в местах, отведенных для парковки транспортных средств инвалидов предусмотрена ст. 12.19 ч. 2 в виде административного штрафа, в размере 5000 рублей, кроме того транспортное средство нарушителя помещается на специализированную стоя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 прекращаются случаи совершения ДТП с участием водителей технических средств, находящихся в состоянии опьянения. С целью стабилизации обстановки с аварийностью, профилактики ДТП и снижения тяжести их последствий, пресечения нарушений ПДД, являющихся основными причинами совершения ДТП, в период с 21 мая по 7 июня на территории Ордынского и Кочковского районов прошли оперативно-профилактические мероприятия под условным названием «Нетрезвый водитель». За время проведения рейда сотрудниками ГИБДД МО МВД России «Ордынский» привлечено к ответственно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водителей находящихся в состоянии алкогольного опья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БДД МО МВД России «Ордынский» напоминает, что в настоящее время за управление транспортным средством в состоянии опьянения предусмотрено административное наказание в виде штрафа 30 тыс. рублей и лишение права управления транспортными средствами на срок от полутора до двух лет. За такое же преступление, совершенное повторно водителя могут привлечь к уголовной ответственности, вплоть до лишения свободы, сроком до двух лет с одновременным лишением водительских прав до трех лет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 и не садиться за управление транспортного средства в нетрезвом состоя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7:00Z</dcterms:created>
  <dc:creator>GIBDD</dc:creator>
  <dc:description/>
  <cp:keywords/>
  <dc:language>en-US</dc:language>
  <cp:lastModifiedBy>ГИБДД-Бородина</cp:lastModifiedBy>
  <cp:lastPrinted>2021-06-07T17:40:00Z</cp:lastPrinted>
  <dcterms:modified xsi:type="dcterms:W3CDTF">2021-06-07T11:16:00Z</dcterms:modified>
  <cp:revision>6</cp:revision>
  <dc:subject/>
  <dc:title/>
</cp:coreProperties>
</file>