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иления охраны общественного порядка, стабилизации обстановки с аварийностью, недопущения дорожно-транспортных происшествий и снижения тяжести их последствий, пресечения нарушений ПДД РФ, являющихся основными причинами совершения ДТП, на территории Ордынского и Кочковского районов в период с 8 по 10 июня 2021 года пройдет оперативно-профилактическое мероприятие под условным наименованием «Такс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и задачами данного мероприятия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ДТП и снижение тяжести их последствий, с участием водителей легкового так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юридическими лицами и индивидуальными предпринимателями обязательных требований, предъявляемых к перевозке пассажиров и багажа легкового так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установленных мер административного воздействия при выявлении фактов нарушения ПДД водителями легкового так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автоинспекция призывает участников дорожного движения соблюдать ПДД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7:00Z</dcterms:created>
  <dc:creator>GIBDD</dc:creator>
  <dc:description/>
  <cp:keywords/>
  <dc:language>en-US</dc:language>
  <cp:lastModifiedBy>ГИБДД-Бородина</cp:lastModifiedBy>
  <cp:lastPrinted>2021-06-07T18:04:00Z</cp:lastPrinted>
  <dcterms:modified xsi:type="dcterms:W3CDTF">2021-06-07T11:04:00Z</dcterms:modified>
  <cp:revision>4</cp:revision>
  <dc:subject/>
  <dc:title/>
</cp:coreProperties>
</file>