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29 мая по 04 июня на территории района зарегистрировано 12 преступлений. Выявлено 38 административных правонарушений, из которых: 10 нарушений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ОВ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39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6</w:t>
      </w:r>
      <w:r>
        <w:rPr>
          <w:rFonts w:cs="Times New Roman" w:ascii="Times New Roman" w:hAnsi="Times New Roman"/>
          <w:sz w:val="28"/>
          <w:szCs w:val="28"/>
        </w:rPr>
        <w:t xml:space="preserve"> вод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</w:t>
      </w:r>
      <w:r>
        <w:rPr>
          <w:rFonts w:cs="Times New Roman" w:ascii="Times New Roman" w:hAnsi="Times New Roman"/>
          <w:sz w:val="28"/>
          <w:szCs w:val="28"/>
        </w:rPr>
        <w:t>и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3 водителя управляли транспортными средствами, не имея такого права, 5 водителей совершили  выезд на полосу встречного движения,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я нарушили правила перевозк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на территории Ордынского района произошло 5 дорожно-транспортных происшествия, из них 4 ДТП с материальным ущербом, 1 ДТП с пострадавш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cs="Times New Roman" w:ascii="Times New Roman" w:hAnsi="Times New Roman"/>
          <w:sz w:val="28"/>
          <w:szCs w:val="28"/>
        </w:rPr>
        <w:t>05.06.2021 в 11 часов 09 минут напротив дома № 23 по ул. Пристанская р.п. Ордынское водитель автомобиля Хонда Домани выехала на полосу встречного движения, где произошло столкновение с автомобилем ГАЗ 3307, в результате ДТП водитель и пассажир автомобиля Хонда Домани получили травмы различной степени тяже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11:00Z</dcterms:created>
  <dc:creator>belykov50-52</dc:creator>
  <dc:description/>
  <cp:keywords/>
  <dc:language>en-US</dc:language>
  <cp:lastModifiedBy>ГИБДД-Бородина</cp:lastModifiedBy>
  <cp:lastPrinted>2021-05-17T10:33:00Z</cp:lastPrinted>
  <dcterms:modified xsi:type="dcterms:W3CDTF">2021-06-07T04:48:00Z</dcterms:modified>
  <cp:revision>21</cp:revision>
  <dc:subject/>
  <dc:title/>
</cp:coreProperties>
</file>