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15 по 21 август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51 </w:t>
      </w:r>
      <w:r>
        <w:rPr>
          <w:rFonts w:cs="Times New Roman" w:ascii="Times New Roman" w:hAnsi="Times New Roman"/>
          <w:sz w:val="28"/>
          <w:szCs w:val="28"/>
        </w:rPr>
        <w:t>административное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1 водитель управлял транспортным средством в состоянии опьянения, 2 водителя выехали на полосу встречного движения,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я нарушили правила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Кочковского района за указанный период произошло 4 ДТП, в 1 из которых с летальным исх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, 21.08.2021 в 15 часов 53 минуты водитель автомобиля УАЗ Патриот двигался по автодороге К-17р «Новосибирск-Кочки-Павлодар» со стороны г. Карасука в сторону г. Новосибирска и на 221км допустил выезд на полосу встречного движения, где произошло столкновение с встречным автомобилем Тойота Аллион и автомобилем Мицубиси L200. В результате столкновения скончалась несовершеннолетняя пассажирка Тойота Аллион. </w:t>
      </w:r>
      <w:r>
        <w:rPr>
          <w:rFonts w:cs="Times New Roman" w:ascii="Times New Roman" w:hAnsi="Times New Roman"/>
          <w:sz w:val="28"/>
          <w:szCs w:val="28"/>
        </w:rPr>
        <w:t>Госавтоинспекция призывает участников дорожного движения соблюдать ПДД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3:00Z</dcterms:created>
  <dc:creator>belykov50-52</dc:creator>
  <dc:description/>
  <dc:language>en-US</dc:language>
  <cp:lastModifiedBy>GIBDD</cp:lastModifiedBy>
  <cp:lastPrinted>2021-08-23T12:39:00Z</cp:lastPrinted>
  <dcterms:modified xsi:type="dcterms:W3CDTF">2021-08-23T07:23:00Z</dcterms:modified>
  <cp:revision>2</cp:revision>
  <dc:subject/>
  <dc:title/>
</cp:coreProperties>
</file>