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4 по 30 июля 2021 года на территории района зарегистрировано 16 преступлений. Выявлено 43 административных правонарушений, из которых: 7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5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7 водителя управляли транспортными средствами не имея такого права, 1 водитель выехал на полосу встречного движения,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прошедшую неделю на территории Ордынского района произошло 4 дорожно-транспортных происшествия, из них 1 ДТП с летальным исход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31.07.2021 в 10 часов 30 минут на 2 км автодороги н-2204 (К-17р с.Верх-Ирмень) водитель автомобиля Субару Форестор не справившись с рулевым управлением в результате чего совершила съезд в правый кювет по ходу своего движения, с последующим опрокидыванием. В результате опрокидывания водитель автомобиля Субару Форестер погиб на мес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7:00Z</dcterms:created>
  <dc:creator>belykov50-52</dc:creator>
  <dc:description/>
  <cp:keywords/>
  <dc:language>en-US</dc:language>
  <cp:lastModifiedBy>ГИБДД-Бородина</cp:lastModifiedBy>
  <cp:lastPrinted>2021-05-17T10:33:00Z</cp:lastPrinted>
  <dcterms:modified xsi:type="dcterms:W3CDTF">2021-08-02T08:07:00Z</dcterms:modified>
  <cp:revision>16</cp:revision>
  <dc:subject/>
  <dc:title/>
</cp:coreProperties>
</file>