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31 июля по 7 августа 2021 года на территории района зарегистрировано 6 преступлений. Выявлено 25 административных правонарушений, из которых: 7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60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2</w:t>
      </w:r>
      <w:r>
        <w:rPr>
          <w:rFonts w:cs="Times New Roman" w:ascii="Times New Roman" w:hAnsi="Times New Roman"/>
          <w:sz w:val="28"/>
          <w:szCs w:val="28"/>
        </w:rPr>
        <w:t xml:space="preserve"> водите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3 водителя управляли транспортными средствами не имея такого права, 1 водитель выехал на полосу встречного движения,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прошедшую неделю на территории Ордынского района произошло 6 дорожно-транспортных происшествий, из них 1 ДТП с пострадавши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08.08.2021 в 01 часов 40 минут на 53 км автодороги Н-2209 "Чингис-Нижнекаменка-Завьялово" Ордынского района, водитель квадроцикла марки BRP, нарушил правила расположения т/с на проезжей части дороги, в результате чего допустил падение пассажира с квадроцикла. В результате ДТП пассажир квадроцикла получила травмы различной степени тяже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призывает участников дорожного движения соблюдать ПДД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7:00Z</dcterms:created>
  <dc:creator>belykov50-52</dc:creator>
  <dc:description/>
  <cp:keywords/>
  <dc:language>en-US</dc:language>
  <cp:lastModifiedBy>ГИБДД-Бородина</cp:lastModifiedBy>
  <cp:lastPrinted>2021-05-17T10:33:00Z</cp:lastPrinted>
  <dcterms:modified xsi:type="dcterms:W3CDTF">2021-08-09T05:20:00Z</dcterms:modified>
  <cp:revision>18</cp:revision>
  <dc:subject/>
  <dc:title/>
</cp:coreProperties>
</file>