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 сентября 2021 года на территории Ордынского и Кочковского районов прошло оперативно-профилактическое мероприятие под условным названием «Дебитор», направленное на соблюдение принципа неотвратимости наказания и взысканию штрафов, наложенных за административные правонарушения в сфере обеспечения безопасности дорожного движения. В период проведения данного мероприятия сотрудниками ГИБДД МО МВД России «Ордынский» составлено 18 административных материалов (на территории Ордынского района -17, Кочковского района -1)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напоминает, что за уклонение от исполнения административного наказания предусмотрена ответственность по ч. 1 ст. 20.25 КоАП РФ в виде штрафа в двукратном размере суммы неуплаченного административного штрафа, но не менее одной тысячи либо административный арест до 15 суток, либо обязательные работы до 50 час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GIBDD</dc:creator>
  <dc:description/>
  <cp:keywords/>
  <dc:language>en-US</dc:language>
  <cp:lastModifiedBy>орд</cp:lastModifiedBy>
  <cp:lastPrinted>2021-09-24T14:32:00Z</cp:lastPrinted>
  <dcterms:modified xsi:type="dcterms:W3CDTF">2021-09-24T09:36:00Z</dcterms:modified>
  <cp:revision>7</cp:revision>
  <dc:subject/>
  <dc:title/>
</cp:coreProperties>
</file>