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Ордынского и Кочковского районов в целях обеспечения безопасности дорожного движения и дальнейшей стабилизации с аварийностью пройдут оперативно-профилактические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ешеходный переход» в период с 18 по 22 октября 2021 года, с 8  по 11 ноября 2021 года, с 29 по 30 ноября 2021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Трасса» с 11 по 15 ноября 2021 года и с 18 ноября по 22 ноября 2021 год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ебенок-пассажир» с 25 по 29 октября 2021 года и с 15 по 18 ноября 2021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емень-безопасности»  с 1 по 4 ноября 2021 года, с 22 по 26 ноября 2021 года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автоинспекция призывает участников дорожного движения соблюдать ПДД РФ и быть вежливыми друг к другу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3:00Z</dcterms:created>
  <dc:creator>GIBDD</dc:creator>
  <dc:description/>
  <cp:keywords/>
  <dc:language>en-US</dc:language>
  <cp:lastModifiedBy>орд</cp:lastModifiedBy>
  <cp:lastPrinted>2021-10-15T11:21:00Z</cp:lastPrinted>
  <dcterms:modified xsi:type="dcterms:W3CDTF">2021-10-15T04:22:00Z</dcterms:modified>
  <cp:revision>9</cp:revision>
  <dc:subject/>
  <dc:title/>
</cp:coreProperties>
</file>