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5F5F5F"/>
        </w:rPr>
      </w:pPr>
      <w:r>
        <w:rPr>
          <w:color w:val="5F5F5F"/>
        </w:rPr>
      </w:r>
    </w:p>
    <w:p>
      <w:pPr>
        <w:pStyle w:val="Normal"/>
        <w:shd w:fill="FFFFFF" w:val="clear"/>
        <w:spacing w:before="280" w:after="280"/>
        <w:jc w:val="right"/>
        <w:rPr>
          <w:color w:val="5F5F5F"/>
        </w:rPr>
      </w:pPr>
      <w:r>
        <w:rPr>
          <w:color w:val="5F5F5F"/>
        </w:rPr>
        <w:t>                                           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пичуг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06  »  декабря 20 21  г. №  127</w:t>
      </w:r>
    </w:p>
    <w:p>
      <w:pPr>
        <w:pStyle w:val="Normal"/>
        <w:tabs>
          <w:tab w:val="clear" w:pos="708"/>
          <w:tab w:val="left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 безопасности дорожного движения в муниципальном образовании Новопичуговского сельсовета Ордынского района Новосибирской области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 БЕЗОПАСНОСТИ ДОРОЖНОГО ДВИЖЕНИЯ В МУНИЦИПАЛЬНОМ ОБРАЗОВАНИИ НОВОПИЧУГОВСКОГО СЕЛЬСОВЕТА ОРДЫН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-2024 ГОДЫ»»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муниципальном образовании Новопичуговского сельсовета Ордынского района Новосибирской области на 2022-2024 годы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12.1995 №196-ФЗ «О безопасности дорожного движения» (с изменениями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срока действия муниципальной программы повышение безопасности дорожного движения в муниципальном образовании Новопичуговского сельсовета Ордынского района Новосибирской области на 2022-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пичуговского сельсовета Ордынского района Новосибирской област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ичуговского сельсовета Ордынского района Новосибирской област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жизни, здоровья и имущества граждан, защита их прав, законных интересов на безопасные условия движения на дорогах Новопичуг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, повышение надежности дорожно-транспортной инфраструкту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движения транспорта и пешеходов в местах повышенной опасност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овышение эффективности функционирования системы государственного управления в сфере обеспечения безопасности дорожного движения на местном уровне управл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ственного мнения по проблеме безопасности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 погибших в результате ДТП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ранспортного риск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снижение тяжести последствий ДТП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ичуговского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федерального бюджета, бюджет Новосибирской области, бюджет муниципального образования и внебюджетные источники, акцизов по подакцизным товар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 год –1620,0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70,0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8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5F5F5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, социальный и экономический эффект, важнейшие целевые 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снижение аварийности на дорогах  посел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 недопущение погибших в ДТ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 уменьшение числа ДТП с участием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овышение эффективности контрольно-надзор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овышение правового сознания участников дорожного движен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пичуговского сельсовета Ордынского района Новосибир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из-за высокой интенсивности движения автомобильного транспорта предупреждение аварийности на дорогах становится одной из серьезнейших социально- экономических проблем. От ее успешного решения в значительной степени зависят жизнь и здоровье людей, а также и развитие экономики Новопичугов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 на территории муниципального образования Новопичуговский сельсовет уровень аварийности низкий, но угрозу возникновения аварийных ситуаций совершенно исключать нельз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роза  аварийности на автомобильных дорогах объясняется рядом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установленного скоростного режима и нарушение  ПДД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достаточное качество подготовки водителей, приводящее к ошибкам в управлении транспортными средствами, оценке дорожной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м правового поля для участников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достаточный уровень воспитания детей в дошкольных и образовательных учреждениях, в семь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емительное увеличение численности легковых автомобилей приводит к существенному изменению условий движения и оказывают негативное влияние на состояние аварий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аряду с другими факторами значительное влияние на состояние аварийности на территории с. Новопичугово оказывает состояние улично- дорожной сети.  В целом интенсивность движения автотранспорта на территории муниципального образования не высо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дорог муниципального образования Новопичуговский сельсовет составляет всего 23,371 км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и Федерального значения - 0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и местного значения общего пользования (в черте населенного пункта)  - 23,371 к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и, находящиеся в ведении ТУАД – 1,6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местных дорогах значительное влияние на состояние аварийности оказывают сопутствующие дорожные условия, дефекты дорожного покрытия, отсутствие необходимых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чин аварийности на дорогах муниципального образования позволяет определить основные направления деятельности администрации муниципального образования, заинтересованных предприятий и организаций в обеспечении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зволит сформировать более эффективную систему управления безопасностью дорожного движения на территории муниципального образования, координацию деятельности всех заинтересованных стор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 Программы являются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дорожно-транспортных происшествий,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храны жизни, здоровья граждан и их имущества,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повышение гарантий их законных прав на безопасные условия движения на дорогах муниципального образования Новопичуговского сельсовет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Настоящая Программа предполагает развитие важнейших и наиболее эффективных направлений деятельности по повышению безопасности дорожного движения. В плане </w:t>
      </w:r>
      <w:hyperlink r:id="rId2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на 2022 - 2024 годы (приложение) определен круг задач, предусмотрены основные направления деятельност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предполагается достичь в результате реализации комплекса мероприятий, которые объединены в следующие направления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системы обеспечения безопасности дорожного движ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а детского дорожно-транспортного травматизма.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совершенствование муниципальной системы управления безопасностью дорожного движения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овышение эффективности пропаганды безопасности дорожного движения, контрольно-надзорной деятельности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совершенствование системы обучения правилам безопасного поведения на улицах и дорогах не только детей, но и лиц пожилого возраста (включая и пенсионеров)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азвитие и совершенствование территориальной сети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ность в финансовых и материально-технических ресурсах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иведено в  Плане мероприятий по реализации программы  и носит прогнозируемый характер. Финансовое обеспечение реализации муниципальных программ в части расходных обязательств муниципального образования осуществляется за счет бюджетных ассигнований муниципального образования и Акцизов по подакцизным товарам (продук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и система контроля муниципальной целевой Программ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Контроль за реализацией Программы осуществляет Глава Новопичуговского сельсовета. 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возможности взаимодействия в осуществлении конкретных мероприятий, предусмотренных Программой. В ходе реализации Программы, в связи с возникающими не предусмотренными в ней обстоятельствами, возможна корректировка средств с переброской части расходов с одного мероприятия на другое.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рограммы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5F5F5F"/>
          <w:sz w:val="28"/>
          <w:szCs w:val="28"/>
        </w:rPr>
        <w:t xml:space="preserve"> </w:t>
      </w:r>
      <w:r>
        <w:rPr>
          <w:sz w:val="28"/>
          <w:szCs w:val="28"/>
        </w:rPr>
        <w:t>Основной результат осуществления Программы заключает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 сохранить низкий уровень аварийности на дорогах поселения и не допустить случаев гибели и травматизма в результате ДТП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- совершенствовать систему управления обеспечением безопасности дорожного движения, </w:t>
      </w:r>
    </w:p>
    <w:p>
      <w:pPr>
        <w:sectPr>
          <w:type w:val="nextPage"/>
          <w:pgSz w:w="11906" w:h="16838"/>
          <w:pgMar w:left="1418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 улучшение  организации дорожного движения и  обеспечение безопасных условий движения на автомобильных дорогах.</w:t>
      </w:r>
    </w:p>
    <w:p>
      <w:pPr>
        <w:pStyle w:val="Normal"/>
        <w:jc w:val="center"/>
        <w:rPr/>
      </w:pPr>
      <w:bookmarkStart w:id="0" w:name="OLE_LINK6"/>
      <w:bookmarkStart w:id="1" w:name="OLE_LINK5"/>
      <w:bookmarkEnd w:id="0"/>
      <w:bookmarkEnd w:id="1"/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овышение безопасности дорожного движения</w:t>
      </w:r>
    </w:p>
    <w:p>
      <w:pPr>
        <w:pStyle w:val="Normal"/>
        <w:jc w:val="right"/>
        <w:rPr/>
      </w:pPr>
      <w:r>
        <w:rPr/>
        <w:t>в муниципальном образовании</w:t>
      </w:r>
    </w:p>
    <w:p>
      <w:pPr>
        <w:pStyle w:val="Normal"/>
        <w:jc w:val="right"/>
        <w:rPr/>
      </w:pPr>
      <w:r>
        <w:rPr/>
        <w:t>Новопичуговского сельсовета</w:t>
      </w:r>
    </w:p>
    <w:p>
      <w:pPr>
        <w:pStyle w:val="Normal"/>
        <w:jc w:val="right"/>
        <w:rPr/>
      </w:pPr>
      <w:r>
        <w:rPr/>
        <w:t xml:space="preserve">Ордынского района Новосибирской области </w:t>
      </w:r>
    </w:p>
    <w:p>
      <w:pPr>
        <w:pStyle w:val="Normal"/>
        <w:jc w:val="right"/>
        <w:rPr/>
      </w:pPr>
      <w:r>
        <w:rPr/>
        <w:t>на 2022-2024 годы»,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</w:t>
      </w:r>
    </w:p>
    <w:p>
      <w:pPr>
        <w:pStyle w:val="Normal"/>
        <w:jc w:val="right"/>
        <w:rPr/>
      </w:pPr>
      <w:r>
        <w:rPr/>
        <w:t>Новопичуг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от 06.12. 2021     №  127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в муниципальном образовании Новопичуговского сельсовета Ордынского района Новосибирской области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52"/>
        <w:gridCol w:w="1028"/>
        <w:gridCol w:w="1080"/>
        <w:gridCol w:w="1080"/>
        <w:gridCol w:w="1065"/>
        <w:gridCol w:w="15"/>
        <w:gridCol w:w="2253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Совершенствование организации дорожного движения,  модернизация и развитие технических средств обеспечения безопасности дорожного движения, улучшение состояния автодорожной и улично-дорожной сет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обследования улично-дорожной сети МО для определения первоочередных работ по восстановлению дорожного полотна и объектов дорожно-транспортной инфраструктур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ез материальных влож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/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и замена старых дорожных знаков, согласно « Проекта организации дорожного движения на территории МО Новопичуговский сельсовет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М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   </w:t>
            </w:r>
            <w:r>
              <w:rPr/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   </w:t>
            </w:r>
            <w:r>
              <w:rPr/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  </w:t>
            </w:r>
            <w:r>
              <w:rPr/>
              <w:t>7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0.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видимости на дорогах путем ликвидации сорной  расти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М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                              с/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ста через р. Махалиха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.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азметки на улично-дорожной сети (по проектам организации дорожного движения поселения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 применением дорожной двухкомпонентной разметки 1.14.1 и 1.14.2. 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М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.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дорог поселения от снега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 дорог поселения ( ямочный ремонт и отсыпка щебнем и шлаком  отдельных участков дорог)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.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на капитальный ремонт дорог поселения (ремонт а/б покрытия на ул. Кирова, ул.Мира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.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шлаком и щебнем ул.Луговая, Полевая, Трактовая, Морска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информации в СМИ , на досках объявлений по безопасности дорожного движ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влож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населением по вопросам безопасности дорожного движ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влож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ИТО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orient="landscape" w:w="16838" w:h="11906"/>
      <w:pgMar w:left="1134" w:right="113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2;n=48243;fld=134;dst=100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6:00Z</dcterms:created>
  <dc:creator>Сергей</dc:creator>
  <dc:description/>
  <cp:keywords/>
  <dc:language>en-US</dc:language>
  <cp:lastModifiedBy>Пользователь Windows</cp:lastModifiedBy>
  <cp:lastPrinted>2021-12-08T10:56:00Z</cp:lastPrinted>
  <dcterms:modified xsi:type="dcterms:W3CDTF">2022-01-12T08:59:00Z</dcterms:modified>
  <cp:revision>13</cp:revision>
  <dc:subject/>
  <dc:title>РАЙОННАЯ ЦЕЛЕВАЯ ПРОГРАММА</dc:title>
</cp:coreProperties>
</file>