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На территории Ордынского и Кочковского районов в период с 8 по 11 февраля 2022 года пройдут оперативно-профилактические мероприятия под условным названием «Турист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мероприятий является предупреждение аварийности с участием пассажирского транспорта, осуществляющего междугородние и заказные перевозки, в том числе к местам отдыха людей. Особое внимание будет уделяться техническому состоянию транспортных средств, наличию ремней безопасности, режиму труда и отдыха водителей, автоинспекторы проследят за проведением предрейсовых медицинских осмотров водителей и технического состояния транспортных средств перед выпуском на ли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284" w:right="707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before="360" w:after="360"/>
      <w:ind w:right="4820" w:hanging="0"/>
      <w:jc w:val="both"/>
    </w:pPr>
    <w:rPr>
      <w:rFonts w:ascii="Arial" w:hAnsi="Arial" w:cs="Arial"/>
      <w:b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0:00Z</dcterms:created>
  <dc:creator>User</dc:creator>
  <dc:description/>
  <cp:keywords/>
  <dc:language>en-US</dc:language>
  <cp:lastModifiedBy>орд</cp:lastModifiedBy>
  <cp:lastPrinted>2021-03-16T17:58:00Z</cp:lastPrinted>
  <dcterms:modified xsi:type="dcterms:W3CDTF">2022-02-09T01:54:00Z</dcterms:modified>
  <cp:revision>4</cp:revision>
  <dc:subject/>
  <dc:title>М В Д   Р о с с и и</dc:title>
</cp:coreProperties>
</file>